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 «Б» Публичное акционерное общество «Банк Премьер Кредит» (ПАО «Банк Премьер Кредит», далее – Банк), ОГРН 1021100000085, ИНН 1102011300, зарегистрированное по адресу: 111250, г. Москва, ул. Солдатская, д. 8, корп. 1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сентября 2018 г. конкурсное производство продлено на 6 месяцев. Судебное заседание по рассмотрению отчёта конкурсного управляющего назначено на 12 мар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б увеличении процента удовлетворения требований кредиторов первой очереди Банка, включенных в реестр требований кредиторов, с 3,06 % до 6,77 % суммы установленных требований в рамках выплат, проводимых с 13 августа 2018 г. по 23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16:00Z</dcterms:modified>
  <cp:revision>1</cp:revision>
  <dc:subject/>
  <dc:title/>
</cp:coreProperties>
</file>