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Определением Арбитражного суда г. Москвы от 15 октября 2018 г. срок конкурсного производства в отношении Банка продлен шесть месяцев. Судебное заседание по рассмотрению отчета конкурсного управляющего назначено на 26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в рамках расчетов, проводимых в период с 7 августа 2017 г. по 14 февраля 2019 г., Агентство уведомляет об увеличении процента удовлетворения требований кредиторов первой очереди, включенных в реестр требований кредиторов Банка с 43,78% до 46,47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4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8T12:48:00Z</dcterms:modified>
  <cp:revision>1</cp:revision>
  <dc:subject/>
  <dc:title/>
</cp:coreProperties>
</file>