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сен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2 март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 июня 2019 года срока проведения расчетов с кредиторами первой очереди, требования которых включены в реестр требований кредиторов Банка (далее – Реестр), проводимых с 7 ноября 2017 года, с одновременным увеличением процента удовлетворения с 1,97 % до 2,21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8,9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5:02:00Z</dcterms:modified>
  <cp:revision>1</cp:revision>
  <dc:subject/>
  <dc:title/>
</cp:coreProperties>
</file>