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4.12.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ообщение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РИКБ «Ринвест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язанской области от 21 сентября 2016 года (резолютивная часть объявлена 16 сентября 2016 года) по делу № А54-4157/2016 Региональный инвестиционный коммерческий банк «Ринвестбанк» (общество с ограниченной ответственностью) (ООО РИКБ «Ринвестбанк»), далее – Банк, ОГРН 1026200007855, ИНН 6231027963, адрес регистрации: 390000, г. Рязань, Первомайский пр-т, д. 14,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Рязанской области от 19 октября 2018 года срок конкурсного производства в отношении Банка продлен до 19 февраля 2019 года. Судебное заседание по рассмотрению отчета конкурсного управляющего назначено на 19 феврал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14 сентября 2018 года на сайте Агентства в сети Интернет и включен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августа по 31 октября 2018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балансовых счетов Банка списано невозможное к взысканию и реализации имущество (дебиторская задолженность и имущество) Банка общей балансовой стоимостью 3 54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Банка. По результатам электронных торгов имуществом Банка (транспортные средства) посредством публичного предложения, проведенных в период с 9 августа по 3 октября 2018 года, заключено 5 договоров купли-продажи имущества Банка на общую сумму 5 677 тыс. руб. На отчетную дату денежные средства в конкурсную массу поступили в полном объеме, в том числе от реализации имущества балансовой стоимостью более 1 млн руб. – 5 22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31 октября 2018 года по 27 января 2019 года организовано проведение электронных торгов имуществом Банка (недвижимое имущество, основные средства, права требования должников Банка) посредством публичного предложения.</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ведения о ходе реализации имущества (активов)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 августа по 31 октября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551"/>
        <w:gridCol w:w="2714"/>
        <w:gridCol w:w="1701"/>
        <w:gridCol w:w="1403"/>
        <w:gridCol w:w="1346"/>
        <w:gridCol w:w="1640"/>
      </w:tblGrid>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Имущество, включенное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 конкурсную масс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мущество всего, в том числе балансовой стоимостью более </w:t>
              <w:br/>
              <w:t xml:space="preserve">1 000 тыс. руб.: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Х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 883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 778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 677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Toyota Camry, черный металлик, 2015, 27 930 км, 2.5 АТ (181 л. с.), бензин, передний, VIN XW7BF4FK40S115110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П Охлопков А.А.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583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900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200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Toyota Camry, черный металлик, 2015, 48 220 км, 2.5 АТ (181 л. с.), бензин, передний, VIN XW7BF4FK50S115245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ОО «ЭнергияМаш»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583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900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205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Mitsubishi Pajero 3.0 LWB, серый, 2015, 30 480 км, 3.0 АТ (178 л. с.), бензин, полный, VIN JMBLYV93WFJ002544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широв Р.В.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523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646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617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 </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Toyota Camry, черный металлик, 2015, 49 050 км, 2.5 АТ (181 л. с.), бензин, передний, VIN XW7BF4FK70S115103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стромин С.В.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583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900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201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7 272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7 346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5 223 </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задолженности в судебном порядке. По состоянию на 1 ноября 2018 года в суды подано 199 исковых заявлений на сумму 9 303 372 тыс. руб. ( в том числе 1 исковое заявление неимущественного характера), из которых удовлетворено в полном объёме и частично 174 исковых заявления на сумму 7 130 047 тыс. руб., отказано в удовлетворении или прекращено производство по 10 исковым заявлениям на сумму 387 871 тыс. руб., оставлено без рассмотрения 1 исковое заявление на сумму 8 537 тыс. руб., на рассмотрении в судах находится 14 исковых заявлений на сумму 1 582 118 тыс. руб. На основании вступивших в законную силу судебных актов возбуждено 186 исполнительных производства на сумму 6 344 103 тыс. руб., из которых 91 исполнительное производство на сумму 2 693 119 тыс. руб. завершены актами о невозможности взыска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результатам проверки деятельности Банка на предмет выявления сомнительных сделок, имеющим в соответствии с Федеральным законом признаки недействительности, по состоянию на 1 ноября 2018 года в Арбитражный суд Рязанской области конкурсным управляющим подано 14 заявлений об оспаривании сомнительных сделок и применения последствий их недействительности на общую сумму 94 531 тыс. руб. (в том числе 5 заявлений неимущественного характера), из которых удовлетворено в полном объеме и частично 5 заявлений на сумму 42 808 тыс. руб., отказано в удовлетворении или прекращено производство по 3 заявлениям на сумму 30 908 тыс. руб., на рассмотрении в суде находится 6 заявлений на сумму 20 815 тыс. руб. На основании вступивших в законную силу судебных актов возбуждено 3 исполнительных производства на сумму 42 80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ноября 2018 года в результате проведения исковой работы в конкурсную массу поступили денежные средства в размере 15 477 тыс. руб., в том числе в результате оспаривания сомнительных сделок поступило 9 85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проверка обстоятельств банкротства Банка, по результатам которой, в случае их обнаружения,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сентября, 27 декабря 2016 года, 8 января и 27 марта 2017 года СУ УМВД России по Рязанской области возбуждены уголовные дела по ч. 4 ст. 159 и ч. 2 ст. 195 УК РФ по фактам хищения денежных средств Банка под видом выдачи кредитов физическому лицу и неправомерного удовлетворения требований отдельных кредиторов. Вышеуказанные уголовные дела соединены в одно производство, также к материалам уголовного дела приобщено направленное в МВД России и СК России заявление Банка России от 10ноября 2016 года по ст. 159, 160, 165, 201, 159.5 и 196 УК РФ по фактам хищения имущества Банка под видом выдачи кредитов юридическим и физическим лицам, реализации прав требования по кредитным договорам, неправомерного удовлетворения требований отдельных кредиторов, злоупотребления полномочиями при расторжении договоров залога по выданным кредитам, покушения на хищение средств из фонда обязательного страхования вкладов, а также возможного преднамеренного банкротства Банка. Банк признан потерпевшим и гражданским истцом по делу. 4 октября 2017 года приговором Советского районного суда г. Рязани, бывший председатель правления Банка признан виновным в совершении преступлений, предусмотренных ч. 1 ст. 201 и ч. 2 ст. 195 УК РФ. Приговором частично удовлетворен заявленный гражданский иск в размере 279 750 113,55 руб. В оставшейся части 82 087 844,92 руб. за Банком признано право на удовлетворение гражданского иска, вопрос о размере возмещения иска передан для рассмотрения в порядке гражданского судопроизвод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июня 2017 года из вышеуказанного уголовного дела в отдельное производство выделено уголовное дело по ч. 1 ст. 201 УК РФ по обвинению бывшего президента Банка в совершении преступления, предусмотренного ч. 1 ст. 201 УК РФ. 18 июля 2018 года бывшему президенту Банка предъявлено обвинение в совершении преступления, предусмотренного ч. 1 ст. 201 УК РФ. 23 июля 2018 года уголовное дело направлено в Советский городской суд г. Рязань для рассмотрения ходатайства о прекращении уголовного дела в порядке ст. 446.2 УПК РФ в отношении бывшего президента Банка. 15 августа 2018 года Советским районным судом в удовлетворении ходатайства следователя о прекращении уголовного дела и назначении меры уголовно-правового характера в виде судебного штрафа в отношении бывшего Президента Банка, обвиняемой в совершении преступления, предусмотренного ч. 1 ст. 201 УК РФ, отказано. Уголовное дело возвращено в СУ УМВД России по Рязанской области. 29 августа 2018 года из СУ УМВД России по Рязанской области получено уведомление об окончании следственных действий по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мая 2017 года Агентством в ГСУ ГУ МВД России по г. Санкт-Петербургу и Ленинградской области конкурсным управляющим направлено заявление по ч. 4 ст. 160 УК РФ по факту хищения денежных средств под видом выдачи кредитов юридическим лицам. По результатам рассмотрения заявления Агентства 12 сентября 2018 года Следственным Департаментом МВД России возбуждено уголовное дело в отношении неустановленных лиц по признакам преступления, предусмотренного ст. 159 ч. 4 УК РФ, по факту хищения денежных средств Банка. Банк признан потерпевшим и гражданским истцом по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СО УФСБ России по Рязанской области возбуждены уголовные дела по ч. 4 ст. 159 УК РФ по фактам хищения денежных средств Банка под видом выдачи кредитов физическим лицам, которые соединены в одно производство. Дело передано для дальнейшего расследования в СУ УМВД России по Рязанской области. В дальнейшем предварительное следствие по уголовному делу неоднократно приостанавливалось и отменялось руководством следственного органа, в том числе по жалобам Агентств. Расследование уголовного дела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июня 2018 года Агентством в УВД по ЦАО ГУ МВД России по г. Москве направлено заявление по ч. 4 ст. 160 УК РФ по факту хищения имущества Банка под видом выдачи кредитов юридическим лицам. В настоящее время проверка проводится СУ УВД по ЦАО ГУ МВД России по г. Москв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Прокопышина Елена Анатольевна</dc:creator>
  <dc:description/>
  <dc:language>en-US</dc:language>
  <cp:lastModifiedBy>Прокопышина Елена Анатольевна</cp:lastModifiedBy>
  <dcterms:modified xsi:type="dcterms:W3CDTF">2018-12-17T14:50:00Z</dcterms:modified>
  <cp:revision>1</cp:revision>
  <dc:subject/>
  <dc:title/>
</cp:coreProperties>
</file>