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(резолютивная часть объявлена 27 января 2014 года)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7 июля 2018 года срок конкурсного производства продлен на 6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января 2019 года расчетов с кредиторами первой очереди, требования которых включены в реестр требований кредиторов Банка, в размере 21,70 % суммы неудовлетворенных требований, проводимых с 8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7T14:24:00Z</dcterms:modified>
  <cp:revision>1</cp:revision>
  <dc:subject/>
  <dc:title/>
</cp:coreProperties>
</file>