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йви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вгуста 2017 г. по делу № А40-121511/17-123-164Б Айви Банк (акционерное общество) (Айви Банк (АО)) (далее – Банк), ОГРН 1027739824881, ИНН 7744002282, зарегистрированный по адресу: 125195, г. Москва, Ленинградское шоссе, д. 59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августа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6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в период с 16 января 2018 г. по 26 февраля 2019 г., Агентство уведомляет об увеличении процента удовлетворения требований кредиторов первой очереди, включенных в реестр требований кредиторов Банка, с 62,61% до 73,0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4:16:00Z</dcterms:modified>
  <cp:revision>1</cp:revision>
  <dc:subject/>
  <dc:title/>
</cp:coreProperties>
</file>