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МБ Банк» (П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4 декабря 2015 года (резолютивная часть объявлена 9 декабря 2015 года) по делу № А40-151918/15 «АМБ Банк» (Публичное Акционерное общество) («АМБ Банк» (ПАО), далее – Банк, ОГРН 1027700034372, ИНН 7723017672, адрес регистрации: 123242, г. Москва, Новинский б-р., д. 31) признан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5 декабря 2018 года (дата объявления резолютивной части 28 ноябр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4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4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1 351 371 тыс. руб., что составляет 22,4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дебиторская задолженность) общей балансовой стоимостью 3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 июля по 21 августа 2018 года организовано проведение электронных торгов нереализованным имуществом Банка (предметы искусства, банковское оборудование, офисная техника, мебель) посредством публичного предложения. По результатам прошедших периодов торгов (с 25 июля по 21 августа 2018 года) от реализации имущества в конкурсную массу Банка поступили денежные средства в размере 4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в рамках работы по возврату денежных средств со счетов, открытых в банках-корреспондентах, и межбанковского кредита включены в реестры требований кредиторов несостоятельных контрагентов 4 требования Банка на общую сумму 9 521 2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суды предъявлено 21 исковое заявление (включая требования к несостоятельным должникам) о взыскании ссудной и иной задолженности на общую сумму 2 294 971 тыс. руб., из них в полном объеме и частично удовлетворено 17 исковых заявлений на сумму 1 618 373 тыс. руб., отказано в удовлетворении и прекращены дела по 3 исковым заявлениям на сумму 130 732 тыс. руб. На рассмотрении в суде находится 1 исковое заявление на сумму 286 789 тыс. руб. На основании вступивших в законную силу судебных актов возбуждено 9 исполнительных производств на сумму 193 175 тыс. руб., из которых 5 исполнительных производств на сумму 162 86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по результатам исковой работы в конкурсную массу Банка поступили денежные средства в размере 2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делок, имеющих в соответствии с законодательством о банкротстве признаки недействительности, сомнительные сделки Банка, целесообразные для дальнейшего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8 июля 2016 года в СК России направлено заявление по ч. 4 ст. 160 и ст. 196 УК РФ по фактам хищения имущества Банка и входящих в одну группу с ним кредитных организаций и их преднамеренного банкротства. Данное заявление приобщено к материалам уголовного дела, возбужденного 14 ноября 2016 года по заявления конкурного управляющего от 26 сентября 2016 года по признакам преступления, предусмотренного ч. 4 ст. 159 УК РФ, по фактам хищения имущества Банка под видом совершения операций по корреспондентскому счету, открытому в кредитной организации - нерезиденте. Банк признан потерпевшим и гражданским истцом по уголовному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конкурсным управляющим в ГСУ ГУ МВД России по Ростовской области направлено заявление по факту хищения имущества Банка и ОАО Банк «Народный кредит»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 4 ст. 159 УК РФ. 15 августа 2016 года Банк признан потерпевшим и гражданским истцом по уголовному делу. 18 мая 2017 года из данного уголовного дела для завершения расследования выделено в отдельное производство уголовное дело по обвинению фактического собственника ОАО Банк «Народный кредит», работников этой же кредитной организации, их соучастников в совершении преступлений, предусмотренных ч. 4 ст. 159 УК РФ. 4 мая 2018 года уголовное дело передано для рассмотрения по существу в Пролетарский районный суд г. Ростова-на-Дон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июля 2018 года в Арбитражный суд г. Москвы подано заявление о привлечении бывшего председателя правления, бывших членов правления Банка, бывшего члена совета директоров Банка к ответственности в виде возмещения причиненных Банку и взыскании с них солидарно 286 789 тыс. руб. Определением от 12 ноября 2018 года судебное заседание по рассмотрению заявления отложено на 22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МБ Банк» (П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29"/>
        <w:gridCol w:w="5299"/>
        <w:gridCol w:w="1705"/>
        <w:gridCol w:w="172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8 337</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408</w:t>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8 473</w:t>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 48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астичная оценк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384 345</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ства на счетах в банках-корреспондентах (включая требования к несостоятельным контрагентам в размере 7 585 619 тыс. руб.)</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 257 936</w:t>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 488 04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движимое имущество и предметы интерьера общей балансовой стоимостью 197 769 тыс. руб. – оценочная стоимость составляет 110 937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МБ Банк»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9 декабря 2015 года по 31 ок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616"/>
        <w:gridCol w:w="1161"/>
        <w:gridCol w:w="1161"/>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36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55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0 81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19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37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7 82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70 55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21 92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8 632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02:00Z</dcterms:created>
  <dc:creator>Прокопышина Елена Анатольевна</dc:creator>
  <dc:description/>
  <dc:language>en-US</dc:language>
  <cp:lastModifiedBy>Прокопышина Елена Анатольевна</cp:lastModifiedBy>
  <dcterms:modified xsi:type="dcterms:W3CDTF">2018-12-17T14:05:00Z</dcterms:modified>
  <cp:revision>1</cp:revision>
  <dc:subject/>
  <dc:title/>
</cp:coreProperties>
</file>