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Банка СБРР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Тюменской области от 22 марта 2018 г. (дата объявления резолютивной части – 15 марта 2018 г.) по делу № А70-1842/2018 Сибирский банк реконструкции и развития (общество с ограниченной ответственностью) (Банк СБРР (ООО)), далее – Банк, ОГРН 1022100008336, ИНН 2125002247, адрес регистрации: 625003, Тюменская область, г. Тюмень, ул. Клары Цеткин, д. 61, корп. 1/2, признан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48, Тюменская область, г. Тюмень, ул. Республики, д. 88/1.</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и размещена на сайте Агентства в сети Интернет 14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9 августа 2018 г. по 5 февраля 2019 г. конкурсным управляющим осуществляются расчеты с кредиторами первой очереди, требования которых включены в реестр требований кредиторов Банка (далее – Реестр), в размере 9,64%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на расчеты c кредиторами первой очереди, чьи требования включены в Реестр, направлены денежные средства в размере 174 944 тыс. руб., что составляет 5,97%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 списание имущества Банка не проводилось. На балансовых счетах Банка отражено переданное Банку в соответствии с постановлением судебного пристава-исполнителя имущество должника стоимостью 496 тыс. руб. (легковой автомобиль), нереализованное в рамках исполнительного производства. В дальнейшем планируется реализация указ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проводится реализация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ы с 23 августа по 26 сентября 2018 г., с 4 октября по 8 ноября 2018 г., проведена реализация имущества Банка (банковское оборудование, офисная и бытовая техника, мебель, предметы интерьера и прочее имущество) балансовой стоимостью менее 100 тыс. руб. по итогам которой в конкурсную массу Банка поступили денежные средства в общем размере 8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и дебиторской задолженности с должников Банка по состоянию на 1 ноября 2018 г. в суды подано 237 исковых заявлений на общую сумму 2 272 967 тыс. руб., из которых удовлетворено в полном объеме или частично 113 исковых заявлений на общую сумму 642 402 тыс. руб., по 1 исковому заявлению на сумму 50 657 тыс. руб. производство прекращено в связи с заключением мирового соглашения. Остальные исковые заявле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30 исполнительных производств на общую сумму 339 137 тыс. руб., из которых окончено 31 исполнительное производство на общую сумму 113 935 тыс. руб. в соответствии с Федеральным законом от 2 октября 2007 г. № 229-ФЗ «Об исполнительном производстве», в том числе 19 на общую сумму 95 705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 в результате проведения исковой работы в конкурсную массу Банка поступили денежные средства в размере 31 5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завершена проверка деятельности Банка на предмет выявления сделок, имеющих в соответствии с законодательством о банкротстве, признаки недействительности. В настоящее время определяется целесообразность оспаривания выявленных сделок. По состоянию на 1 ноября 2018 г. в суд подано 1 заявление неимущественного характера, которое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января 2018 г. Банком в УМВД России по Тюменской области направлено заявление по факту хищения наличных денежных средств из кассы Банка. По результатам рассмотрения заявления СУ УМВД России по Тюменской области возбуждено уголовное дело по п. «в» ч. 3 ст. 158 УК РФ по факту хищения наличных денежных средств из кассы Банка. 10 июля 2018 г. Банк признан потерпевшим и гражданским истцом по делу. Ведется предварительное следствие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января 2018 г. Банком в УМВД России по Тюменской области направлено заявление по факту хищения имущества Банка под видом приобретения ценных бумаг. По результатам рассмотрения заявления 2 марта 2018 г. УЭБиПК УМВД России по Тюменской области вынесено постановление об отказе в возбуждении уголовного дела. 14 марта 2018 г. временной администрацией по управлению Банком в Следственный департамент МВД России направлено заявление по факту хищения имущества Банка под видом приобретения ценных бумаг и хищения наличных денежных средств из кассы Банка. Материалы проверки по данному заявлению приобщены к материалам уголовного дела, возбужденного 29 янва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7 ноября 2018 г. из материалов уголовного дела, возбужденного 29 января 2018 г., в отдельное производство выделено уголовное дело по обвинению бывших председателя правления Банка и и.о. председателя правления Банка в совершении преступления, предусмотренного п. а, б ч.4 ст. 158 УК РФ по факту хищения наличных денежных средств из кассы Банка. Указанные лица объявлены в международный розыск, в отношении них заочно избрана мера пресечения в виде заключения под страж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40:00Z</dcterms:created>
  <dc:creator>Прокопышина Елена Анатольевна</dc:creator>
  <dc:description/>
  <dc:language>en-US</dc:language>
  <cp:lastModifiedBy>Прокопышина Елена Анатольевна</cp:lastModifiedBy>
  <dcterms:modified xsi:type="dcterms:W3CDTF">2018-12-17T13:42:00Z</dcterms:modified>
  <cp:revision>1</cp:revision>
  <dc:subject/>
  <dc:title/>
</cp:coreProperties>
</file>