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ОАО АКБ «Лесбанк» (далее – Банк), ОГРН 1037739001079, ИНН 7702018971, адрес регистрации: 107031, г. Москва, Дмитровский пер., д. 3, стр. 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ноя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6 ма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с 5,04 % до 9,82 % суммы неудовлетворенных требований в рамках расчетов, проводимых в период с 19 октября 2018 года по 20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42,6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3:05:00Z</dcterms:modified>
  <cp:revision>1</cp:revision>
  <dc:subject/>
  <dc:title/>
</cp:coreProperties>
</file>