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астер-Капитал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6 июня 2018 года (дата объявления резолютивной части – 31 мая 2018 года) по делу № А40-51804/18-8-61 «Б» конкурсным управляющим Акционерным Коммерческим Банком «Мастер-Капитал» (открытое акционерное общество) (АКБ «Мастер-Капитал» (ОАО)), далее – Банк, ОГРН 1027739338175, ИНН 7709035670, зарегистрированного по адресу: 105120, г. Москва, ул. Нижняя Сыромятническая, д. 1/4, сообщает, что сведения об итогах инвентаризации имущества Банка, размещенные 5 сентября 2018 года на сайте Агентства в сети Интернет и включенные в Единый федеральный реестр сведений о банкротстве, следует читать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6: «В ходе инвентаризации выявлена недостача имущества на сумму 495 461 тыс. руб. Наибольшая сумма недостачи в размере 485 522 тыс. руб. приходится на кредиты предприятиям и организациям и связана с отсутствием оригинала кредитного досье на сумму 24 000 тыс. руб. и оригиналов договоров о переводе долга (переданы копии договоров о переводе долга) на сумму 461 522 тыс. руб. Недостача основных средств и хозяйственных затрат на общую сумму 3 273 тыс. руб., в т.ч. неотделимые улучшения в арендованных Банком помещениях на сумму 412 тыс. руб. связана с фактическим отсутствием имущества. Недостача по прочим активам на общую сумму 6 666 тыс. руб. связана с отсутствием подтверждающих документов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0:01:00Z</dcterms:modified>
  <cp:revision>1</cp:revision>
  <dc:subject/>
  <dc:title/>
</cp:coreProperties>
</file>