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ноября 2018 г. срок конкурсного производства в отношении Банка продлен на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марта 2019 г. срока проведения расчетов с кредиторами первой очереди, требования которых включены в реестр требований кредиторов Банка, проводимых с 15 марта 2018 г., с одновременным увеличением процента удовлетворения требований кредиторов с 9,42% до 10,1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3T09:39:00Z</dcterms:modified>
  <cp:revision>2</cp:revision>
  <dc:subject/>
  <dc:title/>
</cp:coreProperties>
</file>