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ВПБ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декабря 2016 г. (резолютивная часть объявлена 7 декабря 2016 г.) по делу № А40-200773/2016-66-286 Акционерное общество «Военно-Промышленный Банк» (Банк «ВПБ» (АО), далее – Банк, ОГРН 1037700098215, ИНН 7708009162, адрес регистрации: 115477, г. Москва, ул. Кантемировская, д. 59а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декабря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3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2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с баланса Банка списано невозможное к реализации и взысканию имущество (основные средства, неотделимые улучшения, материальные запасы, дебиторская задолженность) общей балансовой стоимостью 11 9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ноября 2018 г. в рамках работы по взысканию ссудной задолженности конкурсным управляющим в суды подано 425 исковых заявлений на общую сумму 78 390 382 тыс. руб., из которых удовлетворено 247 исковых заявлений на сумму 43 100 869 тыс. руб., отказано в удовлетворении (прекращено производство) 49 исковых заявлений на сумму 8 271 475 тыс. руб. На рассмотрении в судах находятся 129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93 исполнительных производства на общую сумму 16 099 138 тыс. руб., из которых 62 исполнительных производства на сумму 6 809 281 тыс. руб. завершены актами о невозможности взыскания, 8 исполнительных производств на сумму 74 619 тыс. руб. окончено в соответствии Федеральным законом от 2 октября 2007 г. № 229-ФЗ «Об исполнительном производстве». Прекращено 5 исполнительных производств на сумму 151 3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33 заявления о признании недействительными сделок на общую сумму 1 795 840 тыс. руб., из которых удовлетворено 63 заявления на сумму 435 047 тыс. руб., отказано в удовлетворении 29 заявлений на сумму 487 410 тыс. руб. На рассмотрении в судах находится 4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117 5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сентября 2016 г. Банком в СД МВД России направлено заявление по ч. 3 ст. 195 и ч. 2 ст. 274 УК РФ по факту непередачи кредитных досье и электронной базы данных. По результатам рассмотрения заявления СУ УВД по ЮАО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5 декабря 2016 г. Агентством в СУ УВД по ЮАО МВД России по г. Москве направлено заявление по ч. 4 ст. 160 УК РФ 160 УК РФ по факту совершения руководством Банка хищения наличных денежных средств Банка под видом совершения операций по счетам его клиентов. 3 февраля 2017 г. СУ УВД по ЮАО ГУ МВД России по г. Москве возбуждено уголовное дело по ч. 3 ст. 195 и ч. 4 ст. 159 УК РФ по фактам непередачи кредитных досье и электронной базы данных и хищения денежных средств Банка под видом расходных операций по счетам клиентов Банка. 13 февраля 2017 г. Банк признан потерпевшим и гражданским истцом по делу. Предварительное следствие по делу неоднократно приостанавливалось, в настоящее время возобновлено. 15 января 2018 г. бывшему Председателю Правления Банка предъявлено обвинение в совершении преступления, предусмотренного ч. 3 ст. 195 УК РФ. 6 апреля 2018 г. уголовное дело направлено в Нагатинский районный суд г. Москвы для решения вопроса о применении принудительных мер медицинского характера. 18 мая 2018 г. заявлено ходатайство о проведении повторной стационарной комплексной судебной психолого-психиатрической экспертизы. Судом в удовлетворении ходатайства отказано. 28 мая 2018 г. уголовное дело возвращено судом прокурору для устранения недостатков, препятствующих рассмотрению дела. 20 июня 2018 г. Московским городским судом постановление о возврате уголовного дела прокурору отменено, уголовное дело передано на новое судебное разбирательство в Нагатинский районный суд г. Москвы. 16 июля 2018 г. заявлено ходатайство о проведении повторной стационарной комплексной судебной психолого-психиатрической экспертизы. Судом в удовлетворении ходатайства отказано. 16 июля 2018 г. постановлением Нагатинского районного суда г. Москвы вынесено постановление о применении к бывшему Председателю Правления Банка принудительных мер медицинского характера. 27 июля 2018 г. на постановление Нагатинского районного суда г. Москвы в Московский городской суд подана апелляционная жалоба. 7 ноября 2018 г. постановлением Московского городского суда г. Москвы постановление Нагатинского районного суда г. Москвы оставлено без изменения, а апелляционная жалоба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8 января 2017 г. Банком России в МВД России и СК России направлено заявление по ст. 159. 160, 165, 201 и 196 УК РФ по фактам непередачи кредитных досье и электронной базы данных, хищения денежных средств Банка под видом выдачи кредитов юридическим лицам и совершения расходных операций по счетам клиентов Банка, а также возможного преднамеренного банкротства Банка. 25 апреля 2018 г. в СЧ СУ УВД по ЮАО ГУ МВД России по г. Москве направлен запрос о предоставлении информации о результатах рассмотр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февраля 2018 г. из материалов уголовного дела, возбужденного 3 февраля 2017 г., в отдельное производство выделено уголовное дело по ч. 4 ст. 159 УК РФ по фактам хищения денежных средств Банка под видом расходных операций по счетам клиентов Банка. Предварительное следствие по уголовному делу неоднократно приостанавливалось в связи с неустановлением лица, подлежащего привлечению в качестве обвиняемого, и возобновлялось. 17 сентября 2018 г. предварительное следствие по уголовному делу вновь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«ВПБ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4034"/>
        <w:gridCol w:w="2286"/>
        <w:gridCol w:w="2257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68 849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 48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118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40*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1 817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 414 264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7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проводилась в отношении транспортных средств, банковского оборудования, оргтехники и меб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конкурсного производства в отношении Банка «ВПБ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7 декабря 2016 г. по 31 ок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4512"/>
        <w:gridCol w:w="1123"/>
        <w:gridCol w:w="1123"/>
        <w:gridCol w:w="1783"/>
      </w:tblGrid>
      <w:tr>
        <w:trPr>
          <w:trHeight w:val="299" w:hRule="atLeast"/>
        </w:trPr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33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00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5 336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 7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 04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4 665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7 04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7 04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00 00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3T08:19:00Z</dcterms:modified>
  <cp:revision>1</cp:revision>
  <dc:subject/>
  <dc:title/>
</cp:coreProperties>
</file>