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Волго-Кам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Самарской области от 12 декабря 2013 г. (резолютивная часть объявлена 9 декабря 2013 г.) по делу № А55-26194/2013 Открытое акционерное общество «Межрегиональный Волго-Камский банк реконструкции и развития» (ОАО «Волго-Камский банк», далее – Банк, ОГРН 1026300001782, ИНН 6317009589,</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443096, г. Самара, Ленинский район, проспект Карла Маркса, д. 1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марской области от 6 декабря 2018 г. срок конкурсного производства продлен на 6 месяцев. Судебное заседание по рассмотрению отчета конкурсного управляющего Банком назначено на 10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11 сентя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в размере 21,73% суммы установленных требований. По состоянию на 1 ноября 2018 г. на выплаты направлены денежные средства в размере 776 8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Банка не выявлено. По решению комитета кредиторов с балансовых счетов Банка списано невозможное к реализации и взысканию имущество (дебиторская задолженность, основной долг по кредитному договору физического лица) на сумму 1 7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2 августа по 6 ноября 2018 г. проведены электронные торги имуществом Банка права требования к должникам Банка – физическим, юридическим лицам) посредством публичного предложения, по итогам прошедших периодов заключено 10 договоров уступки прав требований на общую сумму 731 тыс. руб., из которых 1 договор на сумму 37 тыс. руб. расторгнут в связи с несоблюдением условий договора в части оплаты. На отчетную дату в конкурсную массу поступили денежные средства в размере 659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вгуста по 31 ок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3"/>
        <w:gridCol w:w="2567"/>
        <w:gridCol w:w="1717"/>
        <w:gridCol w:w="1404"/>
        <w:gridCol w:w="1417"/>
        <w:gridCol w:w="1697"/>
      </w:tblGrid>
      <w:tr>
        <w:trPr>
          <w:trHeight w:val="299"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rHeight w:val="299"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 4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рюза", ИНН 6319731687 (правопреемник ООО "Кристалл", ИНН 1840024471), определение АС Костромской обл. от 23.10.2015 по делу А31-4861/2015 о включении в РТК (3-я очередь), в стадии банкротств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Центр правовой защиты"</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1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Бутаковой О.А. (заочное решение Ленинского районного суда г. Самары от 18.01.2013 по делу 2-309/201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ач М. Б.</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Ивченко Е.Г. (заочное решение Ленинского районного суда г. Самары от 30.09.2014 по делу 2-5350/2014)</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юкова Я. 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Корчагину П.И. (заочное решение Ленинского районного суда г. Самары от 12.09.2014 по делу 2-3780/2014)</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Никитиной О.М. (заочное решение Ленинского районного суда г. Самары от 22.09.2014 по делу 2-4359/2014)</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7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Пронькиной С.А. (заочное решение Ленинского районного суда г. Самары от 22.09.2014 по делу 2-4358/2014)</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7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Хохриной Г.В. (заочное решение Ленинского районного суда г. Самары от 30.09.2014 по делу 2-5345/2014)</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Шевердину Д.Б. (заочное решение Ленинского районного суда г. Самары от 30.09.2014 по делу 2-4492/2014)</w:t>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8 4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9</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ктронные торги имуществом Банка (недвижимость) в форме открытого аукциона, назначенные на 24 сентября 2018 г., признаны несостоявшимися в связи с отсутствием заявок. По итогам повторных торгов, проведенных 14 ноября 2018 г., заключен договор купли - продажи объекта недвижимого имущества на сумму 98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в рамках работы по взысканию ссудной задолженности с должников Банка в суды подано 212 исковых заявлений на общую сумму 9 036 524 тыс. руб., удовлетворено 173 исковых заявления на общую сумму 6 633 765 тыс. руб., отказано в удовлетворении или прекращено производство по 30 исковым заявлениям на общую сумму 134 354 тыс. руб., оставлено без рассмотрения 6 исковых заявлений на общую сумму 34 575 тыс. руб., на рассмотрении находится 1 исковое зая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18 исполнительных производств на общую сумму 3 708 870 тыс. руб., из которых 2 на общую сумму 16 065 тыс. руб. и прекращены 88 на общую сумму 2 750 350 тыс. руб. окончены в соответствии с Федеральным законом от 2 октября 2007 г. № 229-ФЗ «Об исполнительном производстве», в том числе 38 на общую сумму 2 223 111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 подано 43 заявления на общую сумму 264 599 тыс. руб., удовлетворено 38 заявлений на общую сумму 50 000 тыс. руб., в удовлетворении 4 заявлений на общую сумму 64 599 тыс. руб. Банку отказано, на рассмотрении находится 1 заявление. На основании вступивших в законную силу судебных актов возбуждено 13 исполнительных производств на общую сумму 423 286 тыс. руб., 1 из которых завершено актом о невозможности взыскания задолженности на сумму 5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и от реализации прав требования к должникам в конкурсную массу поступили денежные средства в размере 374 183 тыс. руб., включая поступления денежных средств от оспаривания сомнительных сделок в размере 191 2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в правоохранительные органы 2 февраля 2015 г. направлено заявление по ч. 4 ст.160 УК РФ и 196 УК РФ, которое приобщено к материалам уголовного дела, возбужденного 3 июня 2014 г. по факту покушения на хищение из фонда обязательного страхования вкладов по ч. 3 ст. 30, ч. 4 ст. 159.5 УК РФ. Предварительное следствие по делу неоднократно приостанавливалось в связи с неустановлением лиц, подлежащих привлечению в качестве обвиняемых. 21 февраля 2017 г. в ГСУ ГУ МВД России по Самарской области направлена жалоба на ненадлежащее расследование дела. 29 марта 2017 г. предварительное следствие по делу возобновлено. 17 ноября 2017 г. в УМВД России по г. Самаре и ГСУ ГУ МВД России по Самарской области направлен запрос о ходе расследования уголовного дела. Ответ не представлен. 11 мая 2018 г. Прокурору г. Самары направлен жалоба. 17 июня 2018 вынесены Постановление о частичном отказе в удовлетворении ходатайства о предоставлении копий процессуальных документов и об отказе в удовлетворении жалобы на постановление о приостановлении предварительного следствия. 6 августа 2018 г. предварительное следствие возобновлено. 1 октября 2018 г. в СУ ГУ МВД России по г. Самаре направлен запрос о ходе след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авоохранительными органами в отношении первого вице-президента Банка возбуждено 30 уголовных дел по ч. 1 ст. 201 УК РФ по фактам злоупотребления полномочиями при выдаче кредитов юридическим лицам и оформлении кредитов на имя физических лиц. Также возбуждено уголовное дело по ч. 4 ст. 159 УК РФ по факту хищения денежных средств Банка под видом выдачи кредитов юридическим лицам. Уголовные дела соединены в одно производство, Банк признан потерпевшим. 11 апреля 2016 г. в ходе судебного следствия по делу заявлен гражданский иск к первому вице-президенту Банка. 16 октября 2017 г. вынесен оправдательный приговор. 25 октября 2017 г. на приговор Ленинского районного суда подана апелляционная жалоба. 29 декабря 2017 г. Самарским областным судом приговор от 16 октября 2017 г. отменен, дело возвращено в Ленинский районный суд г. Самары на новое рассмотрение в новом составе суда. На 26 ноября 2018 г. назначено очередное судебное заседание 12 мая 2017г. в ГУ МВД России по Самарской области направлено заявление по ст.160 УК РФ по факту хищения имущества Банка. 26 июня 2017 г. ОП №5 УМВД России по г. Самаре вынесено постановление об отказе в возбуждении уголовного дела, которое было отменено, материал направлен на дополнительную проверку. 24 января 2018 г. направлен запрос о представлении информации. 21 мая 2018 г. прокурору Ленинского района г. Самары направлена жалоба на решение об отказе в возбуждении уголовного дела. 30 августа 2018 г. прокуратурой Ленинского района г. Самары дан ответ об отмене решения об отказе в возбуждении уголовного дела, материалы возвращены в ОП № 5 УМВД России по г. Самаре, где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декабря 2016 г. в Арбитражный суд Самарской области направлено заявление о взыскании убытков в размере 2 213 916 тыс. руб. с бывших руководителей Банка. Определением Арбитражного суда Самарской области от 18 января 2017 г. удовлетворено заявление конкурсного управляющего о применении обеспечительных мер, наложен арест на имущество ответчиков, в том числе денежные средства, в размере 2 213 916 тыс. руб. 23 ноября 2017 г. Производство по заявлению было приостановлено до вступления в законную силу приговора в отношении первого вице-президента Банка. Определением Арбитражного суда Самарской области от 1 февраля 2018 г. производство по исковому заявлению возобновлено. Очередное судебное заседание назначено на 14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ероприятий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9 декабря 2013 г. по 31 окт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4900" w:type="pct"/>
        <w:jc w:val="left"/>
        <w:tblInd w:w="-160" w:type="dxa"/>
        <w:tblLayout w:type="fixed"/>
        <w:tblCellMar>
          <w:top w:w="75" w:type="dxa"/>
          <w:left w:w="75" w:type="dxa"/>
          <w:bottom w:w="75" w:type="dxa"/>
          <w:right w:w="75" w:type="dxa"/>
        </w:tblCellMar>
      </w:tblPr>
      <w:tblGrid>
        <w:gridCol w:w="674"/>
        <w:gridCol w:w="4712"/>
        <w:gridCol w:w="1043"/>
        <w:gridCol w:w="1042"/>
        <w:gridCol w:w="1696"/>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82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52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30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62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26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6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9 45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3 78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5 66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сведения представляются нарастающим итогом с даты открытия конкурсного производства по отчетную дату. </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39"/>
        <w:gridCol w:w="5453"/>
        <w:gridCol w:w="1681"/>
        <w:gridCol w:w="1682"/>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17 698</w:t>
            </w:r>
          </w:p>
        </w:tc>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 107</w:t>
            </w:r>
          </w:p>
        </w:tc>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56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796</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 98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754 34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8 79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9:00Z</dcterms:created>
  <dc:creator>Прокопышина Елена Анатольевна</dc:creator>
  <dc:description/>
  <dc:language>en-US</dc:language>
  <cp:lastModifiedBy>Прокопышина Елена Анатольевна</cp:lastModifiedBy>
  <dcterms:modified xsi:type="dcterms:W3CDTF">2018-12-13T07:27:00Z</dcterms:modified>
  <cp:revision>1</cp:revision>
  <dc:subject/>
  <dc:title/>
</cp:coreProperties>
</file>