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(дата объявления резолютивной части 4 февраля 2014 г.) по делу №А62-7344/2013 Открытое акционерное общество «Смоленский Банк» (ОАО «Смоленский Банк») (далее – Банк,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0 марта 2019 г.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с 22,97% до 25,00% суммы неудовлетворенных требований, проводимых с 26 августа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1T13:38:00Z</dcterms:modified>
  <cp:revision>2</cp:revision>
  <dc:subject/>
  <dc:title/>
</cp:coreProperties>
</file>