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. (дата объявления резолютивной части 20 сентября 2016 г.) по делу № А15-4040/2016 Общество с ограниченной ответственностью Коммерческий банк «КРЕДО ФИНАНС» (ООО КБ «КРЕДО ФИНАНС», далее – Банк, ОГРН 1020500000443, ИНН 0527000260, адрес регистрации: 367029, Республика Дагестан, г. Махачкала, ул. Абубакарова, 115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23 ок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7 сентябр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5 июня по 25 июля 2018 г. проводилась реализация имущества Банка (мебель, оргтехника и бытовая техника) балансовой стоимостью менее 100 тыс. руб. По итогам которых в конкурсную массу Банка поступили денежные средства в размере 12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сентября 2018 г. проведены повторные электронные торги имуществом Банка (нежилое помещение, истребованное в судебном порядке из чужого незаконного владения). Торги признаны несостоявшимися 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августа по 7 октября 2018 г. проведены электронные торги имуществом Банка балансовой стоимостью более 100 тыс. руб. (здание, автомобиль, банковское оборудование) посредством публичного предложения. Торги признаны несостоявшимися 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октября по 27 ноября 2018 г. проводилась реализация имущества Банка (мебель, оргтехника и бытовая техника) балансовой стоимостью менее 100 тыс. руб. Торги признаны несостоявшимися 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8 г. конкурсным управляющим в суды подано 72 иска на общую сумму 124 610 тыс. руб., из которых удовлетворено 53 иска на общую сумму 83 571 тыс. руб., отказано в удовлетворении 4 исков на общую сумму 3 608 тыс. руб., остальные иски находятся на рассмотрении в судах. На основании вступивших в законную силу судебных актов возбуждено 41 исполнительное производство на сумму 64 318 тыс. руб., из которых прекращено 5 исполнительных производств на сумму 5 229 тыс. руб., окончено в соответствии с Федеральным законом от 2 октября 2007 г. № 229-ФЗ «Об исполнительном производстве» 4 исполнительных производства на общую сумму 5 012 тыс. руб., и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 ноября 2016 г. в МВД России и СК России направлено заявление по ст. 159, 160, 165, 201 и 196 УК РФ по фактам хищения имущества Банка под видом выдачи кредитов юридическим и физическим лицам, мены ценных бумаг, а также возможного преднамеренного банкротства Банка. По результатам рассмотрения заявления Банка России СУ МВД по Республике Дагестан 28 апреля 2017 г. возбуждено уголовное дело по ч. 4 ст. 159 УК РФ по факту хищения имущества Банка под видом выдачи кредитов физическим лицам. 5 мая 2017 г. Банк признан потерпевшим по уголовному делу. 28 июня 2017 г. Банк признан гражданским истцом по уголовному делу,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20 декабря 2017 г. уголовное дело направлено в Советский районный суд г. Махачкалы. 6 февраля 2018 г. приговором Советского районного суда г. Махачкалы председатель правления Банка признан виновным в совершении преступлений, предусмотренных ч. 4 ст. 159 УК РФ, ему назначено наказание в виде 6 лет лишения свободы с отсрочкой исполнения приговора, также приговором удовлетворен гражданский иск Банка в размере 263 940 тыс. руб. 24 апреля 2018 г. апелляционным определением Верховного суда республики Дагестан приговор изменен отсрочка исполнения приговора от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марта 2017 г. в УЭБиПК ГУ МВД по Республике Дагестан направлено заявление по ч. 4 ст. 160 УК РФ по факту хищения имущества Банка под видом выдачи кредитов физическим лицам. 18 апреля 2017 г. заявление направлено в СУ СК России по Республике Дагестан. В дальнейшем заявление приобщено к материалам 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в правоохранительные органы направлено заявление по ч. 4 ст. 160 УК РФ по факту хищения принадлежащих Банку векселей кредитных организаций. Указанное заявление также приобщено к материалам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08:05:00Z</dcterms:modified>
  <cp:revision>2</cp:revision>
  <dc:subject/>
  <dc:title/>
</cp:coreProperties>
</file>