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ДОРИ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декабря 2015 года по делу № А40-208868/15 Общество с ограниченной ответственностью Коммерческий Банк «Доверие, Равноправие и Сотрудничество» (ООО КБ «ДОРИС БАНК», далее – Банк, ОГРН 1037739315965, ИНН 7710093348, адрес регистрации: Российская Федерация, 125009, г. Москва, Георгиевский переулок, д. 1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9 мая 2018 года срок конкурсного производства в отношении Банка продлен на 6 месяцев. Определением Арбитражного суда г. Москвы от 4 декабря 2018 года судебное заседание по рассмотрению отчета конкурсного управляющего, назначенное на 4 декабря 2018 года, отложено на 20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7 сентября 2018 год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8 года на расчеты с кредиторами, чьи требования включены в первую очередь реестра требований кредиторов Банка, направлены денежные средства в размере 71 165 тыс. руб., что составляет 1,35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8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 По результатам торгов имуществом Банка (банковское оборудование, офисная и компьютерная техника и прочее имущество) балансовой стоимостью менее 100 тыс. руб. в форме аукциона в неэлектронной форме, проведенные 25 сентября 2018 года, в конкурсную массу Банка поступило 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в судебном порядке по состоянию на 1 ноября 2018 года в суды подано 168 исковых заявлений на сумму 9 962 178 тыс. руб. (в т. ч. 4 исковых заявления неимущественного характера), из которых удовлетворено в полном объеме и частично 161 исковое заявление на сумму 9 511 849 тыс. руб., отказано в удовлетворении или прекращено производство по 5 исковым заявлениям на сумму 261 807 тыс. руб., оставлено без рассмотрения 2 исковых заявления на сумму 117 800 тыс. руб. На основании вступивших в законную силу судебных актов возбуждено 172 исполнительных производства на сумму 9 806 906 тыс. руб., из которых 89 исполнительных производств на сумму 4 870 96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имеющих в соответствии с Федеральным законом признаки недействительности, сделки, целесообразные для оспарива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8 года в результате исковой работы в конкурсную массу Банка поступили денежные средства в размере 92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7 марта 2016 года в СД МВД России направлено заявление по фактам хищения имущества Банка под видом выдачи кредитов и приобретения прав требования к юридическим лицам. 17 августа 2016 года СУ по ЮЗАО ГСУ СК России по г. Москве в отношении собственника Банка и других находящихся в процедурах банкротства и входящих в одну группу с Банком кредитных организаций (ООО КБ «Анталбанк», АО «Лада-кредит», АО «Гринфилдбанк», ООО «Межрегионбанк», ООО КБ «Региональный банк сбережений», АО «НСТ-Банк», ОАО Банк «СОДРУЖЕСТВО», ОАО КБ «Максимум») и председателя правления ООО КБ «Анталбанк» возбуждено уголовное дело по факту хищения денежных средств Банка под видом выдачи кредитов юридическим лицам. В дальнейшем уголовное дело соединено в одно производство с уголовными делами, возбужденными по фактам хищения имущества других входящих в группу кредитных организаций. В ходе расследования обвинение в совершении преступлений, предусмотренных ч. 4 ст. 159, ч. 4 ст. 160 и ч. 1 ст. 210 УК РФ, предъявлено фактическому собственнику группы банков, председателю правления Банка и иным лицам. 7 марта 2017 года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из материалов уголовного дела в отдельное производство выделено уголовное дело в отношении находящихся в розыске обвиняемых, в том числе бывшего заместителя председателя правления Банка. 7 июня 2017 года предварительное следствие по уголовному делу приостановлено в связи с розыском обвиняемых лиц. 2 марта 2018 года в прокуратуру ЦАО г. Москвы и прокуратуру СЗАО г. Москвы направлен запрос о предоставлении сведений о проведенной работе по установлению местонахождения лиц, объявленных в розыск. 2 апреля 2018 года из прокуратуры СЗАО получен ответ о том, что в настоящее время проводится розыск обвиняемых. 12 сентября 2018 года в прокуратуру г. Москвы направлена жалоба на ненадлежащее уведомление прокуратуры ЦАО г. Москвы о результатах проверки организации розыска обвиняемых по уголовному делу. 9 октября 2018 года жалоба была направлена в прокуратуру ЦАО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конкурсным управляющим проведена проверка обстоятельств банкротства Банка, по итогам которой установлены основания для привлечения руководителей Банка к уголовной и гражданско-правовой ответственности. По результатам проверки 26 января 2017 года в СУ по ЮЗАО ГСУ СК России по г. Москве направлено заявление по ч. 4 ст. 160, ст. 196 и ст.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Данное заявлени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октября 2018 года в арбитражный суд г. Москвы направлено заявление о привлечении контролирующих Банк лиц к субсидиарной ответственности по обязательствам Банка и взыскании с них солидарно 5 296 853 тыс. руб. Определением Арбитражного суда г. Москвы от 15 октября 2018 года заявление принято к производству, судебное заседание назначено на 11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конкурсного производства в отношении ООО КБ «ДОРИС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7 декабря 2015 года по 31 окт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262"/>
        <w:gridCol w:w="1227"/>
        <w:gridCol w:w="1229"/>
        <w:gridCol w:w="1960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94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42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8 516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47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644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 832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3 41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 07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1 34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ОО КБ «ДОРИС БАНК» по состоянию на 1 но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88"/>
        <w:gridCol w:w="1891"/>
        <w:gridCol w:w="1898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требования по получению процентов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5 162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в т.ч. требования по получению процентов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30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7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412 14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0T09:47:00Z</dcterms:modified>
  <cp:revision>1</cp:revision>
  <dc:subject/>
  <dc:title/>
</cp:coreProperties>
</file>