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ноября 2018 года срок конкурсного производства в отношении Банка продлен на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сентяб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15 марта по 21 декабря 2018 года, увеличен процент удовлетворения требований кредиторов первой очереди, включенных в реестр требований кредиторов Банка (далее – Реестр) c 7,43% до 9,4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на расчеты с кредиторами первой очереди, чьи требования включены в Реестр, направлены денежные средства в размере 1 821 493 тыс. руб., что составляет 9,4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имущество, находящееся в неудовлетворительном состоянии и непригодное для дальнейшей эксплуатации и реализации (монеты из драгоценных металлов, сделки с ценными бумагами, конверсионная сделка - требования и обязательства по которым исполнены до отзыва лицензии) общей балансовой стоимостью 14 7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ются мероприятия по реализации имущества Банка. По результатам электронных торгов имуществом Банка (недвижимое имущество, транспортные средства, доли участия и паи) посредством публичного предложения, проведенных в период с 31 июля по 6 августа 2018 года, заключено 5 договоров купли-продажи транспортных средств на общую сумму 1 223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6 августа по 17 октября 2018 года проведены торги имуществом Банка (памятные монеты) балансовой стоимостью менее 100 тыс. руб. По результатам торгов заключено 4 договора купли-продажи на общую сумму 93 тыс. руб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отчетную дату в суды подано 153 исковых заявления о взыскании ссудной задолженности на сумму 8 835 885 тыс. руб. (в том числе 4 исковых заявления неимущественного характера), из которых удовлетворено 95 исковых заявлений на сумму 2 558 781 тыс. руб., отказано в удовлетворении или прекращено производство по 14 исковым заявлениям на сумму 1 854 851 тыс. руб., оставлено без рассмотрения 1 исковое заявление на сумму 1 788 тыс. руб., на рассмотрении находятся 43 исковых заявления на сумму 4 387 711 тыс. руб. На основании вступивших в законную силу судебных актов возбуждено 47 исполнительных производств на общую сумму 383 279 тыс. руб., из которых 8 исполнительных производств на сумму 24 85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 заявление неимущественного характера о признании сделки недействительной и применении последствий её недействительности, по состоянию на 1 ноября 2018 года заявление конкурсного управляющего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в результате проведения исковой работы в конкурсную массу поступили денежные средства в размере 5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25 и 26 апреля 2017 года в ОВД Гагаринского района г. Москвы направлены заявления по факту не передачи документации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7 года Банком России в СК России направлено заявление по ст. 172.1 УК РФ по факту фальсификации отчетности Банка. 25 апреля 2018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8 августа 2017 года в СК России и в МВД России направлено заявление по ст. 159, 160, 165, 195, 201 и 196 УК РФ по фактам непередачи документации Банка, хищения имущества Банка под видом выдачи кредитов и возможного преднамеренного банкротства. По результатам рассмотрения заявления, направленного в МВД России, 17 октября 2017 года СУ УВД по ЮЗАО ГУ МВД России по г. Москве возбуждено уголовное дело по ч. 4 ст. 159 УК РФ по факту хищения имущества Банка под видом выдачи кредитов юридическим лицам. В ходе предварительного следствия обвинение в совершении преступления, предусмотренного ч. 4 ст. 159 УК РФ предъявлено советнику генерального директора Банка. Банк признан потерпевшим и гражданским истцом по уголовному делу. 2 марта 2018 года бывший советник генерального директора Банка признан гражданским ответчиком по делу. 27 апреля 2018 года уголовное дело направлено для рассмотрения по существу в Гагаринский районный суд г. Москвы. Приговором Гагаринского районного суда г. Москвы от 5 июня 2018 года бывший советник генерального директора Банка признан виновным в совершении преступления, предусмотренного ч. 4 ст. 159 УК РФ, ему назначено наказание в виде 2 лет лишения свободы, а также штраф в размере 250 тыс. руб. Гражданский иск удовлетворен в полном объеме (23 807 542 тыс. руб.)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рта 2018 года из материалов вышеуказанного уголовного дела в отдельное производство выделено уголовное дело в отношении неустановленных лиц по ч. 4 ст. 159 УК РФ. В настоящее время предварительное следствие по уголовному делу приостановлено в связи с неустановлением лица, подлежащему привлечению к уголовной ответственности. 6 ноября 2018 года в УВД по ЮЗАО ГУ МВД России по г. Москве направлен запрос о результатах расследова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АКИБ «ОБРАЗОВАНИЕ» (АО)</w:t>
        <w:br/>
        <w:t>за период c 1 июня 2017 года по 31 ок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9"/>
        <w:gridCol w:w="1122"/>
        <w:gridCol w:w="1123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27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81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3 4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 88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2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9 65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5 15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2 04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73 111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 xml:space="preserve">АКИБ «ОБРАЗОВАНИЕ» (АО) по состоянию на 1 ноя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6"/>
        <w:gridCol w:w="1355"/>
        <w:gridCol w:w="2020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 3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293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52 19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 4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25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27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63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ланируетс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361 8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 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0T08:16:00Z</dcterms:modified>
  <cp:revision>1</cp:revision>
  <dc:subject/>
  <dc:title/>
</cp:coreProperties>
</file>