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– Банк, ОГРН 1027739530785, ИНН 7705041249, зарегистрированный по адресу: 115184, г. Москва, ул. Большая Ордынка, д. 59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9 сентября 2018 г. срок конкурсного производства в отношении Банка продлен на шесть месяцев. Судебное заседание по рассмотрению отчёта конкурсного управляющего назначено на 20 марта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порядком в период с 5 октября по 15 декабря 2018 г. организовано проведение электронных торгов имуществом Банка (доля в уставном капитале, автотранспортное средство, прочие основные средства) посредством публичного предложения. По состоянию на 1 ноября 2018 г.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ноября 2018 г. в суды подано 24 исковых заявления на общую сумму 1 144 872 тыс. руб., из которых в полном объёме или частично удовлетворено 21 заявление на общую сумму 1 003 400 тыс. руб. Отказано в удовлетворении 1 искового заявления на сумму 28 183 тыс. руб. На основании вступивших в законную силу судебных актов возбуждено 18 исполнительных производств на общую сумму 818 842 тыс. руб., из которых 6 исполнительных производств на сумму 362 347 тыс. руб. окончено в соответствии с Федеральным законом от 2 октября 2007 г. № 229-ФЗ «Об исполнительном производстве», в том числе 5 на сумму 362 27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1 ноября 2018 г. конкурсным управляющим в суд подано 1 заявление неимущественного характера, по результатам рассмотрения которого в удовлетворении был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2 исполнительных производств продолжается принудительное взыскание задолженности в размере 60 480 тыс. руб. с бывшего председателя правления Банка, а также мероприятия по обращению взыскания на принадлежащие ответчику объекты недвижимости (земельный участок в Тверской области, нежилые здания и земельный участок в Ростов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4 октября 2016 г. в правоохранительные органы направлено заявление по ст. 159 «Мошенничество», 160 «Присвоение или растрата», 165 «Причинение имущественного ущерба путем обмана или злоупотреблением доверием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ыдачи наличных денежных средств под отчёт руководителю Банка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которые отменялись прокуратурой ЦАО г. Москвы, в том числе и по жалобам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7 г. в СД МВД России направлено заявление по ч. 4 ст. 160 УК РФ по факту хищения имущества Банка под видом выдачи кредита физическому лицу. 9 февраля 2018 г. заявление для организации рассмотрения направлено в ГСУ ГУ МВД России по г. Москве. 14 марта 2018 г. заявление передано в СУ УВД по ВАО ГУ МВД России по г. Москве. 30 августа 2018 г. по результатам рассмотрения заявления возбуждено уголовное дело по факту совершения преступления, предусмотренного ч. 4 ст. 159 УК РФ. 06.09.2018 Банк признан потерпевшим и гражданским истцом по уголовному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6T06:37:00Z</dcterms:modified>
  <cp:revision>1</cp:revision>
  <dc:subject/>
  <dc:title/>
</cp:coreProperties>
</file>