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. (дата объявления резолютивной части – 31 августа 2015 г.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Саха (Якутия) от 18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на расчеты с кредиторами первой очереди, чьи требования включены в реестр требований кредиторов Банка, направлены денежные средства в размере 452 433 тыс. руб., что составляет 72,0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8 г. в суды подано 115 исковых заявлений по взысканию задолженности на общую сумму 1 069 221 тыс. руб., из которых удовлетворено в полном объеме и частично 98 исковых заявлений на сумму 1 006 726 тыс. руб., отказано в удовлетворении или прекращено производство по 13 исковым заявлениям на сумму 42 442 тыс. руб., на рассмотрении в судах находятся 4 исковых заявления (в том числе 1 исковое заявление неимущественного характера) на сумму 1 6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7 исполнительных производств на общую сумму 765 206 тыс. руб., из которых: прекращено 2 исполнительных производства на сумму 546 тыс. руб., 48 исполнительных производств на сумму 434 343 тыс. руб. окончено в соответствии с Федеральным законом от 2 октября 2007 г. № 229-ФЗ «Об исполнительном производстве», в том числе 35 исполнительных производств на сумму 327 99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8 заявлений (в том числе 7 неимущественного характера) на общую сумму 5 000 тыс. руб. Требования Банка удовлетворены в полном объеме. На основании вступивших в законную силу судебных актов возбуждено 1 исполнительное производство на сумму 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20 5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9 июля 2018 г. в Арбитражный суд Республики Саха (Якутия) направлено заявление о взыскании убытков с бывших руководителей Банка в общем размере 491 869 тыс. руб. Определением Арбитражного суда Республики Саха от 15 октября 2018 г. заседание по рассмотрению заявления конкурсного управляющего о взыскании убытков отложено на 14 январ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6T06:15:00Z</dcterms:modified>
  <cp:revision>1</cp:revision>
  <dc:subject/>
  <dc:title/>
</cp:coreProperties>
</file>