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Дагэнергобанк»</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9 июня 2015 г. (дата объявления резолютивной части 4 июня 2015 г.) по делу № А15-1402/2015 Дагестанский коммерческий энергетический банк «Дагэнергобанк» (общество с ограниченной ответственностью) (ООО «Дагэнергобанк», далее - Банк, ОГРН 1020500000553, ИНН 0541019312 зарегистрированное по адресу: 367000, Республика Дагестан, г. Махачкала, пр. Р. Гамзатова, 39 "А"),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Дагестан от 9 ноябр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4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3 сентября 2018 г.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 ноября 2015 г. по 31 января 2019 г. конкурсным управляющим осуществляются расчеты с кредиторами первой очереди, чьи требования включены в реестр требований кредиторов, в том числе по вновь установленному требованию, в размере 45,94% суммы установленных требований. По состоянию на 1 ноября 2018 г. на расчеты направлены денежные средства в размере 1 092 62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5 июля по 11 сентября 2018 г. проведены электронные торги имуществом Банка (недвижимость, транспортные средства, права требования к юридическим и физическим лицам и индивидуальным предпринимателям) посредством публичного предложения. По итогам торгов заключены 2 договора купли-продажи транспортных средств на общую сумму 205 тыс. руб., в конкурсную массу Банка денежные средства поступили в полном размер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9 августа по 29 сентября 2018 г. проведены электронные торги имуществом Банка (права требования к юридическим и физическим лицам и индивидуальным предпринимателям) посредством публичного предложения. По итогам торгов заключены 6 договоров уступки прав требований на общую сумму 16 069 тыс. руб., в конкурсную массу Банка денежные средства поступили в полном размер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ериод с 19 сентября по 6 ноября 2018 г. проведены электронные торги имуществом Банка (монеты, основные средства, права требования к юридическим лицам и акции) посредством публичного предложения. По итогам торгов заключен 1</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договор купли-продажи имущества на общую сумму 12 тыс. руб., в конкурсную массу Банка денежные средства поступили в полном размер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7 сентября по 14 ноября 2018 г. проведены электронные торги имуществом Банка (банковское оборудование, права требования к юридическим и физическим лицам и индивидуальным предпринимателям) посредством публичного предложения. По итогам торгов заключены 2 договора уступки прав требований на общую сумму 19 500 тыс. руб., в конкурсную массу Банка денежные средства поступили в полном размер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результатам торгов в конкурсную массу Банка поступили денежные средства в размере 35 786 тыс. руб., в том числе от реализации имущества балансовой стоимостью более 1 млн руб. – 34 935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 за период</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 1 августа по 31 октяб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92"/>
        <w:gridCol w:w="2065"/>
        <w:gridCol w:w="1789"/>
        <w:gridCol w:w="1481"/>
        <w:gridCol w:w="1488"/>
        <w:gridCol w:w="1940"/>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7 68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786</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юридическому лиц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Умаев О.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5</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5</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юридическому лиц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осеев Р.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35</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юридическому лиц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мзатов Т.Г.</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976</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55</w:t>
            </w:r>
          </w:p>
        </w:tc>
      </w:tr>
      <w:tr>
        <w:trPr/>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 62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 935</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ноября 2018 г. конкурсным управляющим в суды подано 357 исковых заявлений на общую сумму 5 635 735 тыс. руб., из которых удовлетворено 241 исковое заявление на общую сумму 3 400 446 тыс. руб., отказано в удовлетворении 35 исковых заявлений на общую сумму 733 042 тыс. руб., в том числе по 20 исковым заявлениям на общую сумму 461 291 тыс. руб. в связи с погашением задолженности или заключением мировых соглашений. На основании вступивших в законную силу судебных актов, возбуждено 586 исполнительных производств на общую сумму 3 367 078 тыс. руб., из которых 223 на сумму 1 288 948 тыс. руб. окончены в соответствии с Федеральным законом от 2 октября 2007 г. № 229-ФЗ «Об исполнительном производстве», в том числе 111 на сумму 942 624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23 заявления о признании выявленных сделок недействительными, из которых удовлетворено 18 заявлений, в удовлетворении 5 заявлений Банку отказано. Остальные заявления находятся на рассмотрении в суде. На основании вступивших в законную силу судебных актов возбуждено 1 исполнитель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на балансе Банка отражено имущество должника (нежилые помещения общей площадью 1 009,6 кв. м., расположенные по адресу: Республика Дагестан, г. Махачкала, пр. Насрутдинова, д. 109, пом. №№ 4-14, 16) балансовой стоимостью 22 500 тыс. руб., переданное на основании постановления судебного пристава – исполнителя, как нереализованное в ходе исполнительного производства. Конкурсным управляющим осуществлены мероприятия по государственной регистрации прав собственности Банка на указанное имуще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февраля 2017 г. приговором Каспийского городского суда Республики Дагестан консультант филиала «Приморский» Банка Магомедова Н.М. признана виновной в совершении преступлений, предусмотренных ч. 3 и ч. 4 ст. 160, ч. 3 и ч. 4 ст. 159 УК РФ (31 эпизод хищения имущества Банка и ООО «Эсидбанк» под видом выдачи кредитов на имя физических и юридических лиц), ей назначено наказание в виде лишения свободы сроком на 5 лет и 6 месяцев. 5 сентября 2017 г. в Ленинский районный суд г. Махачкалы подан гражданский иск к Магомедовой Н.М. о возмещении вреда, причиненного преступлением. 7 ноября 2017 г. вынесено заочное решение об удовлетворении иска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нее приговором Каспийского городского суда Республики Дагестан Магомедова Н.М. признана виновной в совершении преступлений, предусмотренных ч. 4 ст. 159 и ч.1 ст. 327 УК РФ (хищение денежных средств Банка под видом выдачи кредита физическому лицу и подделка официального документа), ей назначено наказание в виде лишения свободы на срок 5 лет, гражданский иск Банка на сумму 2 480 тыс. руб. удовлетворен в полном объеме. 19 января 2016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сентября 2016 г. Агентством в СД МВД России направлено заявление по ч. 4 ст. 160 и ст. 196 УК РФ по фактам хищения имущества Банка и его преднамеренного банкротства. По результатам рассмотрения заявления 8 декабря 2016 г. СУ МВД по Республике Дагестан вынесено постановление об отказе в возбуждении уголовного дела, которое было отменено. 31 января 2017 г. СУ МВД по Республике Дагестан возбуждено уголовное дело по ч. 4 ст. 159 УК РФ по фактам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также приобщено заявление Банка России от 27 июля 2015 г. по ст. 160, 195, 201 и 196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евраля 2017 г. Банк признан потерпевшим по уголовному делу,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В тот же день Банк признан гражданским истцом по уголовному делу. 2 июля 2018 г. директору ООО «Строительная Компания «Строй Мир» предъявлено обвинение в совершении преступления, предусмотренного ч. 4 ст. 159 УК РФ. Уголовное дело направлено в Советский районный суд г. Махачкалы для рассмотрения по суще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августа 2018 г. из уголовного дела выделены материалы уголовного дела по признакам преступления, предусмотренного ч. 4 ст. 159 УК РФ. Из уголовного дела выделен материал проверки по ст. 196 УК РФ. 28 мая 2018 г. СУ МВД по Республике Дагестан вынесено постановление об отказе в возбуждении уголовного дела. 4 октября 2018 г. Агентством в прокуратуру Республики Дагестан направлена жалоба на постановление об отказе в возбуждении уголовного дела. 8 ноября 2018 г. постановление об отказе в возбуждении уголовного дела отменено прокуратурой Республики Даге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сентября 2018 г. из уголовного дела выделены материалы уголовного дела по признакам преступлений, предусмотренных ч. 4 ст. 159 и ч. 2 ст. 201 УК РФ, в отношении председателя правления Банка по фактам выдачи кредитов семи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апреля 2018 г. Агентством в СУ МВД по Республике Дагестан направлено заявление по ч. 4 ст. 160 УК РФ по фактам хищения имущества Банка под видом выдачи кредитов физическим лицам. 25 мая 2018 г. СУ МВД по Республике Дагестан возбуждено уголовное дело по ч. 4 ст. 159 УК РФ по фактам хищения имущества Банка под видом выдачи кредитов физическим лицам. 27 июня 2018 г. Банк признан потерпевшим по уголовному делу. 25 июля 2018 г. Банк признан гражданским истцом по уголовному делу. Уголовное дело направлено для рассмотрения по существу в Каспийский городской су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31 декабря 2016 г. в Арбитражный суд Республики Дагестан направлено заявление о привлечении бывших руководителей к субсидиарной ответственности в размере 731 623 тыс. руб. Определением Арбитражного суда Республики Дагестан от 22 ноября 2018 г. заседание о привлечении бывших руководителей к субсидиарной ответственности назначено на 14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8 сентября 2017 г. в Арбитражный суд Республики Дагестан подано заявление о принятии обеспечительных мер в отношении бывших руководителей в размере 731 623 тыс. руб. Определением от 28 сентября 2017 г. заявление о принятии обеспечительных мер было удовлетворено. Конкурсным управляющим получены исполнительные листы на арест имущества контролирующ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3"/>
        <w:gridCol w:w="194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8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72 288</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648</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49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35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 90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832 43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2 23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сновных средств в связи с принятием на баланс недвижимого имущества должника, нереализованного в ходе исполнительного производства в сумме 22 500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4 июня 2015 г. по 31 октября 2018 г.</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000000"/>
                <w:lang w:eastAsia="ru-RU"/>
              </w:rPr>
              <w:t>Экономия (+) / перерасход (</w:t>
            </w:r>
            <w:r>
              <w:rPr>
                <w:rFonts w:eastAsia="Times New Roman" w:cs="Times New Roman" w:ascii="Times New Roman" w:hAnsi="Times New Roman"/>
                <w:b/>
                <w:bCs/>
                <w:color w:val="000000"/>
                <w:lang w:eastAsia="ru-RU"/>
              </w:rPr>
              <w:t>-</w:t>
            </w:r>
            <w:r>
              <w:rPr>
                <w:rFonts w:eastAsia="Times New Roman" w:cs="Times New Roman" w:ascii="Times New Roman" w:hAnsi="Times New Roman"/>
                <w:b/>
                <w:color w:val="000000"/>
                <w:lang w:eastAsia="ru-RU"/>
              </w:rPr>
              <w: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 42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85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56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20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68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2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9 63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3 54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6 09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4:00Z</dcterms:created>
  <dc:creator>Прокопышина Елена Анатольевна</dc:creator>
  <dc:description/>
  <dc:language>en-US</dc:language>
  <cp:lastModifiedBy>Прокопышина Елена Анатольевна</cp:lastModifiedBy>
  <dcterms:modified xsi:type="dcterms:W3CDTF">2018-12-05T07:29:00Z</dcterms:modified>
  <cp:revision>1</cp:revision>
  <dc:subject/>
  <dc:title/>
</cp:coreProperties>
</file>