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Камский горизо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6 января 2017 г. (дата объявления резолютивной части 11 января 2017 г.) по делу № А65-28276/2016 Коммерческий банк «Камский горизонт» (общество с ограниченной ответственностью) (ООО КБ «Камский горизонт», далее – Банк, ОГРН 1021600000047, ИНН 1650000419, адрес регистрации: 423834, Республика Татарстан, г. Набережные Челны, Московский пр-т, д. 120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7 ноября 2018 г. срок конкурсного производства в отношении Банка продлен на четыре месяца. Судебное заседание по рассмотрению отчета конкурсного управляющего назначено на 5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4 февраля 2019 г. расчетов с кредиторами первой очереди, требования которых включены в реестр требований кредиторов Банка, в размере 15,92% суммы установленных требований, проводимых с 7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2:54:00Z</dcterms:modified>
  <cp:revision>1</cp:revision>
  <dc:subject/>
  <dc:title/>
</cp:coreProperties>
</file>