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2.12.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О «Булгар 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Ярославской области от 2 марта 2017 г. по делу № А82-1190/2017 Акционерное общество «Булгар банк» (АО «Булгар банк», далее – Банк, ОГРН 1021600003160, ИНН 1653017160 зарегистрированного по адресу: 150040, г. Ярославль, пр-т Ленина, д. 37/73) признано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Ярославской области от 17 сентября 2018 г. срок конкурсного производства в отношении Банка продлен на 6 месяцев, судебное заседание назначено на 4 марта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Агентство публикует сведения о ходе конкурсного производства в отношении Банка. Последняя информация размещена 2 сентября 2018 г. на сайте Агентства в сети Интернет и включена в Единый федеральный реестр сведений о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30 октября 2018 г. по 8 февраля 2019 г. конкурсным управляющим проводятся расчеты с кредиторами первой очереди, требования которых включены в реестр требований кредиторов Банка, в размере 1,86% суммы неудовлетвор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ноября 2018 г. на выплаты указанным кредиторам направлены денежные средства в размере 78 254 тыс. руб., что составляет 2,63% суммы установл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c 1 августа по 31 октября 2018 г. имущество, неучтенное на балансе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шению комитета кредиторов Банка с балансовых счетов списано невозможное к реализации и взысканию имущество (дебиторская задолженность, нематериальные активы) общей балансовой стоимостью 9 59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в период с 19 июня по 18 сентября 2018 г. проведены электронные торги имуществом Банка (нежилые помещения) посредством публичного предложения, по итогам которых заключено 2 договора купли-продажи на общую сумму 15 412 тыс. руб. Денежные средства в конкурсную массу поступили в полном объе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в период с 16 августа по 3 октября 2018 г. проведена реализация имущества Банка балансовой стоимостью менее 100 тыс. руб., по результатам которой в конкурсную массу поступили денежные средства в размере 90 тыс. руб.</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w:t>
      </w:r>
      <w:r>
        <w:rPr>
          <w:rFonts w:eastAsia="Times New Roman" w:cs="Times New Roman" w:ascii="Times New Roman" w:hAnsi="Times New Roman"/>
          <w:b/>
          <w:bCs/>
          <w:color w:val="000000"/>
          <w:sz w:val="26"/>
          <w:szCs w:val="26"/>
          <w:lang w:eastAsia="ru-RU"/>
        </w:rPr>
        <w:t xml:space="preserve">ведения о ходе реализации имущества Банка за период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с 1 августа по 31 октября 2018 г.</w:t>
      </w:r>
    </w:p>
    <w:p>
      <w:pPr>
        <w:pStyle w:val="Normal"/>
        <w:spacing w:lineRule="auto" w:line="240" w:before="0" w:after="0"/>
        <w:jc w:val="right"/>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тыс. руб.</w:t>
      </w:r>
    </w:p>
    <w:tbl>
      <w:tblPr>
        <w:tblW w:w="5000" w:type="pct"/>
        <w:jc w:val="left"/>
        <w:tblInd w:w="-160" w:type="dxa"/>
        <w:tblLayout w:type="fixed"/>
        <w:tblCellMar>
          <w:top w:w="75" w:type="dxa"/>
          <w:left w:w="75" w:type="dxa"/>
          <w:bottom w:w="75" w:type="dxa"/>
          <w:right w:w="75" w:type="dxa"/>
        </w:tblCellMar>
      </w:tblPr>
      <w:tblGrid>
        <w:gridCol w:w="576"/>
        <w:gridCol w:w="2346"/>
        <w:gridCol w:w="1804"/>
        <w:gridCol w:w="1494"/>
        <w:gridCol w:w="1436"/>
        <w:gridCol w:w="1699"/>
      </w:tblGrid>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ключенное в конкурсную массу</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покупателя</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Сумма, поступившая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т реализации имущества</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мущество всего, в т.ч. балансовой стоимостью более 1 млн рублей:</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204</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657</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502</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вижимость (доп.офис по ул. Восстания с неотделимыми улучшениями)</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П Полихов В.О.</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583</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753</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156</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вижимость (доп.офис по ул. Кулахметова с неотделимыми улучшениями)</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лимов А.М.</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486</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769</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256</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3 069</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3 522</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5 412</w:t>
            </w:r>
          </w:p>
        </w:tc>
      </w:tr>
    </w:tbl>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ссудной задолженности в судебном порядке. По состоянию на 1 ноября 2018 г. в суды подано 86 исковых заявлений на общую сумму 1 207 221 тыс. руб. (в том числе исковые заявления, предъявленные до даты открытия конкурсного производства в отношении Банка), из которых удовлетворено 54 исковых заявления на общую сумму 779 716 тыс. руб., отказано в удовлетворении или прекращено производство по 3 исковым заявлениям на общую сумму 9 530 тыс. руб., оставлено без рассмотрения 1 исковое заявление на сумму 444 тыс. руб., на рассмотрении находится 28 исковых заявле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95 исполнительных производств на общую сумму 596 895 тыс. руб. (в том числе исполнительные производства, возбужденные до даты открытия конкурсного производства в отношении Банка), из которых 4 на общую сумму 523 тыс. руб. прекращены и 10 на общую сумму 121 874 тыс. руб. окончены в соответствии с Федеральным законом от 2 октября 2007 г. № 229-ФЗ «Об исполнительном производстве», в том числе 7 на сумму 120 193 тыс. руб. завершены актами о невозможности взыскания задолженност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рамках работы по оспариванию сомнительных сделок Банка в суд подано 58 заявлений о признании сделок недействительными и применении последствий их недействительности на общую сумму 1 076 219 тыс. руб., из которых удовлетворено в полном объеме 16 заявлений на общую сумму 546 014 тыс. руб., отказано в удовлетворении или прекращено производство по 10 заявлениям на общую сумму 69 211 тыс. руб., на рассмотрении находятся 32 заяв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проводимых мероприятий в конкурсную массу поступили денежные средства в размере 11 645 тыс. руб., включая поступления от оспаривания сомнительных сделок в размере 5 57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нкурсным управляющим планируется проведение проверки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й-правовой и (или) уголовной ответственности лиц, виновных в банкротстве Банк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 января 2017 г. СУ по ЦАО ГСУ СК России по г. Москве возбуждено уголовное дело по ч. 4 ст. 159 УК РФ по факту хищения денежных средств Банка, привлеченных в качестве вкладов, но не отраженных в бухгалтерском учете Банка. 20 февраля 2017 г. СО по Кировскому району г. Ярославля СУ СК России по Ярославской области возбуждено уголовное дело по ст. 172.1 УК РФ по факту фальсификации отчетности Банка, которые соединены в одно производство с уголовным делом, возбужденным 27 марта 2017 г. СУ по ЦАО ГСУ СК России по г. Москве, по ч. 4 ст. 159 УК РФ по факту хищения денежных средств ООО КБ «Тальменка-банк», привлеченных в качестве вкладов, но не отраженных в его бухгалтерском учет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к материалам уголовного дела приобщены следующие заяв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Банка России, направленное 27 февраля 2017 г. в МВД России и СК России по ст. 159, 160, 165, 201 и 196 УК РФ, по фактам хищения денежных средств Банка, принятых в качестве вкладов, но не отраженных в бухгалтерском учете Банка, а также возможного преднамеренного банкрот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Банка России, направленное 26 мая 2017 г. Банком России в МВД России и СК России по ст. 159, 160, 165, 201 и 196 УК РФ, по фактам хищения имущества Банка под видом выдачи кредитов юридическим лицам и приобретения прав требования к третьим лицам, а также возможного преднамеренного банкрот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ременной администрации, направленное 23 января 2017 г. в СД МВД России по факту хищения денежных средств Банка, принятых в качестве вкладов, но не отраженных в бухгалтерском учете Банка. 12 апреля 2017 г. Банк признан потерпевшим по уголовному делу. 22 мая 2017 г. Банк признан гражданским истцом по уголовному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ходе предварительного следствия обвинение в совершении преступления, предусмотренного ч. 4 ст. 159 УК РФ предъявлено старшему вице-президенту ООО КБ «Тальменка-банк». 26 декабря 2017 г. предварительное следствие по делу приостановлено в связи с розыском обвиняемого.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 июня 2017 г. СО ОМВД России по Ленинскому городскому району г. Ярославль возбуждено уголовное дело по ч. 2 ст. 201 УК РФ по фактам злоупотребления полномочиями при совершении сделок по приобретению прав требования к третьим лицам и выдаче кредита физическому лицу. В дальнейшем уголовное дело передано для производства предварительного следствия в СУ УМВД России по Ярославской области. 5 июля 2017 г. Банк признан потерпевшим по делу и 28 августа 2017 г. признан гражданским истцом. 26 марта 2018 г. Председателю Правления Банка предъявлено обвинение в совершении преступления, предусмотренного ч. 2 ст. 201 УК РФ. Продолжается предварительное следств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 октября 2017 г. Агентством в СД МВД России по г. Москве направлено заявление по ч. 4 ст. 160 УК РФ по факту хищения имущества Банка под видом приобретения ценных бумаг. 19 июля 2018 г. СЧ СУ УМВД России по Ярославской области возбуждено уголовное дело по ч. 1 ст. 201 УК РФ по фактам злоупотребления полномочиями при приобретении Банком ценных бумаг. 20 сентября 2018 г. Банк признан потерпевшим по уголовному делу и гражданским истцо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июня 2018 г. в СУ УМВД России по Ярославской области направлено заявление по ч. 4 ст. 160 УК РФ по фактам хищения имущества Банка под видом выдачи кредитов юридическим лицам. 9 августа 2018 г. УЭБиПК УМВД по Ярославской области вынесено постановление об отказе в возбуждении уголовного дела. 12 сентября 2018 г. Агентством в прокуратуру Ярославской области направлена жалоба на постановление об отказе в возбуждении уголовного дела. 21 августа 2018 г. постановление об отказе в возбуждении уголовного дела отменено прокуратурой Ярославской области. 26 сентября 2018 г. УЭБиПК УМВД по Ярославской области вынесено постановление об отказе в возбуждении уголовного дела. 28 октября 2018 г. материал проверки направлен в УЭБиПК УМВД по Республике Татарстан для проведения проверки.</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0:48:00Z</dcterms:created>
  <dc:creator>Прокопышина Елена Анатольевна</dc:creator>
  <dc:description/>
  <dc:language>en-US</dc:language>
  <cp:lastModifiedBy>Прокопышина Елена Анатольевна</cp:lastModifiedBy>
  <dcterms:modified xsi:type="dcterms:W3CDTF">2018-12-04T10:52:00Z</dcterms:modified>
  <cp:revision>1</cp:revision>
  <dc:subject/>
  <dc:title/>
</cp:coreProperties>
</file>