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б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КБ «Финансовый стандар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июля 2016 года по делу № А40-135644/16-178-96«Б» Коммерческий Банк «Финансовый стандарт» (Общество с ограниченной ответственностью) (КБ «Финансовый стандарт» (ООО), далее – Банк, ОГРН 1027739326306, ИНН 0304001711, зарегистрированный по адресу: 129090, г. Москва, ул. Троицкая, д. 7, стр. 4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г. Москвы от 11 октября 2018 года срок конкурсного производства в отношении Банка продлен на 6 месяцев, судебное заседание по рассмотрению отчета конкурсного управляющего не назнач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c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сведения о которых размещены 17 января 2017 года на сайте Агентства в сети Интернет и включены в Единый федеральный реестр сведений о банкротстве, выявлена недостач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 счетам 30233 «Незавершенные расчеты с операторами услуг платежной инфраструктуры и операторами по переводу денежных средств» на сумму 1 14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 кредитам, предоставленным физическим лицам, на сумму 26 009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результатам проведенной конкурсным управляющим претензионной работы, на счет Банка, открытый в Агентстве, поступили денежные средства в размере 1 755,13 руб.: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4"/>
        <w:gridCol w:w="2355"/>
        <w:gridCol w:w="2422"/>
        <w:gridCol w:w="1960"/>
        <w:gridCol w:w="2064"/>
      </w:tblGrid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лицевого счета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счета (контрагента)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зультаты инвентаризации (недостача), руб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мма, подтвержденная после инвентаризации, руб.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33840340006040623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С. Неразрешенный овердрафт по лиц.счету физ.лица Струнский А.Д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8,82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8,82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33840640006045373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С. Неразрешенный овердрафт по лиц.счету физ.лица Лищук Т.А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2,35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2,35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33978940007152329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С.Неразрешенный овердрафт по лиц. счету физ.лица Асанова Э.Р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,97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,97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815810000008019459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С.Пр. задол-ть по овердрафту по договору физ.лица Дольников Е.Б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0 000,00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4,9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должается работа по возврату оставшейся суммы недостачи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3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04T10:33:00Z</dcterms:modified>
  <cp:revision>1</cp:revision>
  <dc:subject/>
  <dc:title/>
</cp:coreProperties>
</file>