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11.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Мастер-Капитал»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6 июня 2018 года (дата объявления резолютивной части – 31 мая 2018 года) по делу № А40-51804/18-8-61 «Б» Акционерный Коммерческий Банк «Мастер-Капитал» (открытое акционерное общество) (АКБ «Мастер-Капитал» (ОАО), далее – Банк, ОГРН 1027739338175, ИНН 7709035670, адрес регистрации: 105120, г. Москва, ул. Нижняя Сыромятническая, д. ¼) признан несостоятельным (банкротом),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азначено на 4 июн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ем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30 июня 2018 года в Единый федеральный реестр сведений о банкротстве (далее – ЕФРСБ)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31 мая по 31 октября 2018 года реализация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Банком 31 августа 2018 года завершена инвентаризация имущества Банка по состоянию на дату открытия процедуры конкурсного производства (31 мая 2018 года), по результатам которой выявлена недостача имущества на сумму 495 461 тыс. руб., а также имущество в количестве 40 единиц (банковское оборудование), неучтенное на балансовых счетах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тоги инвентаризации в соответствии с п. 2 ст. 129 Федерального закона размещены 5 сентября 2018 года на сайте Агентства в сети Интеренет и включены в ЕФРС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5 октября 2018 года завершена оценка имущества Банка (недвижимое имущество, транспортные средства). Информация о результатах оценки размещена конкурсным управляющим 17 октября 2018 года на сайте Агентства в сети Интернет и включена в ЕФРС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решением комитета кредиторов с балансовых счетов Банка списано невозможное к взысканию и реализации имущество (требования по прочим операциям, комиссии Raiffeisen Bank Int.AG) балансовой стоимостью 19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ноября 2018 года конкурсным управляющим предъявлено 39 исковых заявлений, (1 из которых имеет не имущественный характер) на общую сумму 3 457 048 тыс. руб., 2 из которых на общую сумму 204 986 тыс. руб. удовлетвор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проводится проверка по выявлению сделок, имеющих в соответствии с законодательством признаки недействительно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 марта 2018 года временной администрацией по управлению Банком (далее – Временная администрация) в ОМВД России по Басманному району г. Москвы направлено заявление по факту непередачи кредитного договора. 23 августа 2018 года Агентством в ОМВД России по Басманному району г. Москвы направлен запрос о предоставлении информации о принятом решении по заявл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апреля 2018 года Временной администрацией в СД МВД России направлено заявление по ст. 159, 196 и 201 УК РФ по факту хищения имущества Банка под видом предоставления Банком в залог его имущества по кредитам. По результатам рассмотрения заявления СУ УВД по ЮАО ГУ МВД России по г. Москве неоднократно (6 июля и 2 сентября 2018 года) выносились постановления об отказе в возбуждении уголовного дела, которые отменялись. 2 октября 2018 года СУ УВД по ЮАО ГУ МВД России по г. Москве вынесено очеред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июля 2018 года Банком России в МВД России и СК России направлено заявление по факту хищения имущества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августа 2018 года УЭБиПК ГУ МВД России по г. Москве вынесено постановление об отказе в возбуждении уголовного дела. 29 октября 2018 года Агентством в УЭБиПК ГУ МВД России по г. Москве направлен запрос о предоставлении информации о принятом решении по заявл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августа и 31 октября 2018 года Агентством в ГСУ СК России направлены запросы о предоставлении информации о принятом решении по заявлению. Проводится процессуа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В настоящее время инициируются мероприятия по привлечению контролирующих Банк лиц к гражданско-правов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конкурсного производства в отношении АКБ «Мастер-Капитал» (ОАО)</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31 мая по 31 октября 2018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6"/>
        <w:gridCol w:w="4392"/>
        <w:gridCol w:w="1296"/>
        <w:gridCol w:w="1296"/>
        <w:gridCol w:w="1695"/>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21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76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4 453</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98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08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7 906</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4 20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1 84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2 35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 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ноября 2018 года </w:t>
      </w:r>
    </w:p>
    <w:p>
      <w:pPr>
        <w:pStyle w:val="Normal"/>
        <w:spacing w:lineRule="auto" w:line="240" w:before="0" w:after="0"/>
        <w:jc w:val="right"/>
        <w:rPr/>
      </w:pPr>
      <w:r>
        <w:rPr/>
        <w:t>(тыс. руб.)</w:t>
      </w:r>
    </w:p>
    <w:tbl>
      <w:tblPr>
        <w:tblW w:w="4950" w:type="pct"/>
        <w:jc w:val="left"/>
        <w:tblInd w:w="-160" w:type="dxa"/>
        <w:tblLayout w:type="fixed"/>
        <w:tblCellMar>
          <w:top w:w="75" w:type="dxa"/>
          <w:left w:w="75" w:type="dxa"/>
          <w:bottom w:w="75" w:type="dxa"/>
          <w:right w:w="75" w:type="dxa"/>
        </w:tblCellMar>
      </w:tblPr>
      <w:tblGrid>
        <w:gridCol w:w="714"/>
        <w:gridCol w:w="5149"/>
        <w:gridCol w:w="1698"/>
        <w:gridCol w:w="1700"/>
      </w:tblGrid>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31 866</w:t>
            </w:r>
          </w:p>
        </w:tc>
        <w:tc>
          <w:tcPr>
            <w:tcW w:w="1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033</w:t>
            </w:r>
          </w:p>
        </w:tc>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 907</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30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54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 248 349</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8 306</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26:00Z</dcterms:created>
  <dc:creator>Прокопышина Елена Анатольевна</dc:creator>
  <dc:description/>
  <dc:language>en-US</dc:language>
  <cp:lastModifiedBy>Прокопышина Елена Анатольевна</cp:lastModifiedBy>
  <dcterms:modified xsi:type="dcterms:W3CDTF">2018-12-04T10:29:00Z</dcterms:modified>
  <cp:revision>1</cp:revision>
  <dc:subject/>
  <dc:title/>
</cp:coreProperties>
</file>