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б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КБ «Мастер-Капитал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6 июня 2018 года (дата объявления резолютивной части – 31 мая 2018 года) по делу № А40-51804/18-8-61 «Б» Акционерный Коммерческий Банк «Мастер-Капитал» (открытое акционерное общество) (АКБ «Мастер-Капитал» (ОАО)), далее – Банк, ОГРН 1027739338175, ИНН 7709035670, адрес регистрации: 105120, г. Москва, ул. Нижняя Сыромятническая, д. 1/4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4 июн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c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сведения о которых размещены 5 сентября 2018 года на сайте Агентства в сети Интернет и включены в Единый федеральный реестр сведений о банкротстве, выявлена недостача по счетам 47423 «Требования по прочим операциям» в размере 186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результатам проведенной конкурсным управляющим претензионной работы на счет Банка, открытый в Агентстве, поступили денежные средства в размере 2 100,00 руб.: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2354"/>
        <w:gridCol w:w="2209"/>
        <w:gridCol w:w="1947"/>
        <w:gridCol w:w="2275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лицевого счета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счета (контрагента)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ы инвентар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недостача), руб.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, подтвержденная после инвентаризации, руб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23810300000498001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е по получению комиссии за РКО ООО «Правовая служба»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,00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,0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23810800000768901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е по получению комиссии за РКО ООО «ВентКлимат-М»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,00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2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04T10:25:00Z</dcterms:modified>
  <cp:revision>1</cp:revision>
  <dc:subject/>
  <dc:title/>
</cp:coreProperties>
</file>