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ноября 2018 года срок конкурсного производства в отношении Банка продлен на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16 454 тыс. руб., по прочим активам на сумму 1 328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0:21:00Z</dcterms:modified>
  <cp:revision>1</cp:revision>
  <dc:subject/>
  <dc:title/>
</cp:coreProperties>
</file>