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АКБ «Банкирский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г. Санкт-Петербург, ул. Малая Посадская, 16.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8 августа 2018 г. срок конкурсного производства продлен на 6 месяцев. Судебное заседание по рассмотрению отчета конкурсного управляющего назначено на 1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проспект Каменноостровский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5 февраля 2019 г. срока проведения расчетов с кредиторами первой очереди, требования которых включены в реестр требований кредиторов Банка, в размере 1,76% суммы установленных требований, проводимых с 2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13:03:00Z</dcterms:modified>
  <cp:revision>1</cp:revision>
  <dc:subject/>
  <dc:title/>
</cp:coreProperties>
</file>