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ООО «Владпромбанк», (далее – Банк), ОГРН 1023300000052, ИНН 3329000313, зарегистрированное по адресу: 600020, г. Владимир, ул. Большая Нижегородская, д. 9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ладимирской области от 20 июня 2018 года срок конкурсного производства в отношении Банка продлен до 29 декабря 2018 года. Судебное заседание по рассмотрению отчета конкурсного управляющего назначено на 6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7 февраля 2018 года расчетов с кредиторами первой очереди, требования которых включены в реестр требований кредиторов Банка, в размере 21,58% суммы установленных требований, проводимых с 26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3T13:00:00Z</dcterms:modified>
  <cp:revision>1</cp:revision>
  <dc:subject/>
  <dc:title/>
</cp:coreProperties>
</file>