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 АКБ «Стелла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7 июня 2016 г. (дата объявления резолютивной части 2 июня 2016 г.) по делу №А53-11457/2016 Акционерный коммерческий банк «Стелла-Банк» (АО АКБ «Стелла-Банк») (далее – Банк), ИНН 6166016158, ОГРН 1026100001938, зарегистрированное по адресу: 344022, Ростовская область, г. Ростов-на-Дону, ул. Большая Садовая, д. 188а) признан несостоятельным (банкротом)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остовской области от 27 ноябр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3 ма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82, Ростовская область, г. Ростов-на-Дону, ул. Шаумяна, д.3/31/18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с 8 ноября 2016 г. по 12 декабря 2018 г., Агентство сообщает об увеличении процента удовлетворения требований кредиторов первой очереди, включенных в реестр требований кредиторов Банка, с 22,23% до 29,6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03T06:35:00Z</dcterms:modified>
  <cp:revision>1</cp:revision>
  <dc:subject/>
  <dc:title/>
</cp:coreProperties>
</file>