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8.11.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r>
        <w:rPr>
          <w:rFonts w:eastAsia="Times New Roman" w:cs="Times New Roman" w:ascii="Times New Roman" w:hAnsi="Times New Roman"/>
          <w:b/>
          <w:color w:val="000000"/>
          <w:sz w:val="28"/>
          <w:szCs w:val="28"/>
          <w:lang w:eastAsia="ru-RU"/>
        </w:rPr>
        <w:t>ПВ-Банк (З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Ульяновской области от 29 мая 2012 года по делу № А72-3615/2012 ПВ-Банк (закрытое акционерное общество) (ПВ-Банк (ЗАО), далее – Банк, ОГРН 1027300001354, ИНН 7303008900, адрес регистрации: 432970, г. Ульяновск, ул. К. Маркса, д. 1) признан несостоятельным (банкротом),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Ульяновской области от 26 ноября 2018 года (дата объявления резолютивной части) срок конкурсного производства в отношении Банка продлен на 6 месяцев, судебное заседание по рассмотрению отчета конкурсного управляющего Банком назначено на 27 мая 2019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Агентство публикует сведения о ходе конкурсного производства в отношении Банка. Последняя информация о ходе конкурсного производства включена 28 августа 2018 года в Единый федеральный реестр сведений о банкротстве и размещена на сайте Агентства в сети Интернет.</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осуществлены расчеты с кредиторами первой очереди, требования которых включены в реестр требований кредиторов Банка, в размере 70,78% суммы установленных требований. По состоянию на 1 ноября 2018 года на расчеты с кредиторами направлены денежные средства в размере 638 385 тыс. руб. Также путем предоставления имущества Банка в качестве отступного удовлетворено требование кредитора третьей очереди на сумму 455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августа по 31 октября 2018 года новое имущество Банка не выявлено, реализация не проводила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гласованию с комитетом кредиторов с балансовых счетов Банка списано невозможное к взысканию и реализации имущество (право требования к должнику Банка, у которого завершена ликвидационная процедура и внесена запись о прекращении деятельности в ЕГРЮЛ) балансовой стоимостью 20 748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взысканию задолженности в суды подано 243 исковых заявлений на общую сумму 8 625 936 тыс. руб., в том числе исковое заявление о привлечении бывших руководителей к субсидиарной ответственности на сумму 2 060 832 тыс. руб., из которых удовлетворено 218 исковых заявлений на общую сумму 5 715 319 тыс. руб. Отказано в удовлетворении или прекращено производств по 22 исковым заявлениям на общую сумму 525 042 тыс. руб. На основании вступивших в законную силу судебных актов возбуждено 266 исполнительных производств на общую сумму 3 706 491 тыс. руб., из которых 151 на общую сумму 2 771 437тыс. руб. завершены в соответствии с Федеральным законом от 2 октября 2007 года № 229-ФЗ «Об исполнительном производстве» (далее – Федеральный закон об исполнительном производстве), в том числе 120 на общую сумму 1 758 926 тыс. руб. завершены актами о невозможности взыскания задолж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отчетную дату в рамках проведения мероприятий по оспариванию сомнительных сделок Банка в суд подано 56 заявлений (36 неимущественного характера) на общую сумму 287 438 тыс. руб., из них удовлетворено 50 заявлений на общую сумму 205 793 тыс. руб., в удовлетворении 6 заявлений на общую сумму 50 000 тыс. руб. конкурсному управляющему отказано. На основании вступивших в законную силу судебных актов возбуждено 8 исполнительных производств на общую сумму 40 538 тыс. руб., 7 из которых на общую сумму 37 988 тыс. руб. завершены актами о невозможности взыскания задолженности в соответствии с Федеральным законом об исполнительном производст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судебной работы по состоянию на 1 ноября 2018 года в конкурсную массу Банка поступили денежные средства в размере 378 154 тыс. руб. (в том числе 205 158 тыс. руб. в результате оспаривания сомнительных сделок, 163 811 тыс. руб. от реализации прав требования).</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о результатам проверки обстоятельств банкротства Банка конкурсным управляющим 25 мая 2015 года в Арбитражный суд Ульяновской области направлено исковое заявление о привлечении бывших руководителей к субсидиарной ответственности по обязательствам Банка на сумму 2 060 832 тыс. руб. Определением Арбитражного суда Ульяновской области от 25 февраля 2016 года производство по заявлению конкурсного управляющего приостановлено до окончания расчетов с кредиторами. Постановлениями судов апелляционной и кассационной инстанций определение оставлено без изменения, жалобы конкурсного управляющего - без удовлетворения. Определением Верховного Суда Российской Федерации от 9 сентября 2016 года в передаче кассационной жалобы конкурсного управляющего для рассмотрения в судебном заседании Судебной коллегии по экономическим спорам Верховного Суда Российской Федерации отказа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факту отчуждения паев ЗПИФ недвижимости «Поволжье» СУ УМВД России по Ульяновской области 21 сентября 2012 года возбуждено уголовное дело по признакам преступления, предусмотренного ч. 1 ст. 195 УК РФ. Банк признан потерпевшим и гражданским истцом по уголовному делу. 6 февраля 2015 года уголовное дело передано для дальнейшего расследования в СУ УВД по ЦАО ГУ МВД России по г. Москве. К указанному уголовному делу приобщено заявление конкурсного управляющего от 10 октября 2013 года о совершении руководителями Банка преступлений, предусмотренных ч. 4 ст. 160 УК РФ и ст. 196 УК РФ, с приложением заключения о наличии признаков преднамеренного банкротства. 1 июня 2015 года уголовное дело переквалифицировано на ст. 196 УК РФ. Также к указанному уголовному делу приобщены заявления по признакам преступления, предусмотренного ст. 201 УК РФ по факту злоупотребления полномочиями и ч. 4 ст. 160 УК РФ по факту хищения денежных средств под видом выдачи премий работникам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ГСУ ГУ МВД России по г. Москве 3 апреля 2013 года возбуждено уголовное дело по признакам преступления, предусмотренного ч. 4 ст. 159 УК РФ, по факту злоупотребления полномочиями в виде ненадлежащего погашения задолженности физического лица перед Банко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казанные уголовные дела соединены в одно производство, уголовное дело передано для дальнейшего расследования в СУ УВД по ЦАО ГУ МВД России по г. Москве. 2 июня 2017 года управляющему филиалом Банка «Московский» предъявлено обвинение по ч. 4 ст. 159 УК РФ, в отношении него избрана мера пресечения в виде подписки о невыезде. 6 марта 2018 года заявлен гражданский иск, а также ходатайство о наложении ареста на имущество управляющего филиалом Банка «Московский» и имущество иных лиц, приобретенное в результате совершения преступления. 23 марта 2018 года указанное ходатайство удовлетворено. 19 апреля 2018 года Банк признан гражданским истцом. В настоящее время по делу ведется предварительное следств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августа 2018 года СУ УВД по ЦАО ГУ МВД России по г. Москве в отдельное уголовное дело выделено уголовное дело в отношении управляющего филиалом Банка «Московский» и советнику председателя правления Банка по ч. 4 ст. 159 УК РФ.</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июня 2015 года в ГУЭБиПК МВД России направлено заявление по факту хищения денежных средств Банка под видом выдачи кредита ООО «Карелцемент». 26 августа 2015 года ГСУ ГУ МВД России по г. Москве возбуждено уголовное дело по ч. 4. ст. 159 УК РФ. 23 сентября 2015 года уголовное дело соединено в одно производство с находящимся в производстве ГСУ ГУ МВД России по Московской области уголовным делом по факту хищения имущества ОАО АБ «Пушкино». 7 октября 2015 года Банк признан потерпевшим и гражданским истцом по уголовному делу. 23 ноября 2015 года производство следственных действий по уголовному делу завершено. Уголовное дело направлено для рассмотрения в Пушкинский городской суд Московской области. 5 мая 2017 года Пушкинским городским судом Московской области в отношении двух контролировавших деятельность заемщиков лиц вынесен обвинительный приговор, им назначено наказание в виде лишения свободы 3 года 6 месяцев условно и 2 года 6 месяцев условно. Приговором признано право Банка на удовлетворение гражданского иска, вопрос о размере возмещения иска передан для рассмотрения в порядке гражданского судопроизводства. Приговор обжалован осужденными. 15 ноября 2017 года Московским областным судом приговор оставлен без изменений, приговор вступил в законную си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 марта 2018 года в Гагаринский районный суд г. Москвы направлено исковое заявление о взыскании с двух контролировавших деятельность заемщиков лиц солидарно с одним из контролирующих деятельность ООО «Карелцемент» лица причиненного преступлением имущественного вреда в размере 79 998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 ноября 2015 года из материалов указанного уголовного дела в отдельное производство выделено уголовное дело в отношении одного из контролирующих деятельность ООО «Карелцемент» лица. 20 апреля 2016 года приговором Пушкинского районного суда Московской области руководитель признан виновным в совершении преступления, предусмотренного ч. 4 ст. 159 УК РФ, ему назначено наказание в виде лишения свободы сроком на 4 года условно. Приговором признано право Банка на удовлетворение гражданского иска, вопрос о размере возмещения иска передан для рассмотрения в порядке гражданского судопроизвод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Нагатинского районного суда г. Москвы от 28 сентября 2017 года с осужденного лица в пользу Банка взыскано 79 998 тыс. руб. Решение вступило в законную силу.</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7:08:00Z</dcterms:created>
  <dc:creator>Прокопышина Елена Анатольевна</dc:creator>
  <dc:description/>
  <dc:language>en-US</dc:language>
  <cp:lastModifiedBy>Прокопышина Елена Анатольевна</cp:lastModifiedBy>
  <dcterms:modified xsi:type="dcterms:W3CDTF">2018-11-30T07:10:00Z</dcterms:modified>
  <cp:revision>1</cp:revision>
  <dc:subject/>
  <dc:title/>
</cp:coreProperties>
</file>