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44007, г. Омск, ул. Рабиновича, 132/13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23 августа 2018 г.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1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8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на выплаты кредиторам первой очереди, требования которых включены в реестр требований кредиторов, направлены денежные средства в размере 246 858 тыс. руб., что составляет 8,59% суммы установленных требований указанных кредиторов. Размер неудовлетворенных требований кредиторов составляет 3 967 6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имущество (дебиторская задолженность) общей балансовой стоимостью 2 4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5 июня по 12 августа 2018 г. проведены электронные торги имуществом Банка (банковское оборудование, компьютерная и офисная техника, мебель, прочее имущество) посредством публичного предложения, по итогам которых в отчетном периоде ИП Андрееву О.В. за 147 тыс. руб. реализовано банковское оборудование, компьютерная и офисная техника, мебель, прочее имущество Банка (всего 144 ед. балансовой стоимостью 6 947 тыс. руб.). Всего по результатам торгов в конкурсную массу Банка поступили денежные средства в размере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ноября 2018 г. в суды подано 289 исковых заявлений (в том числе 9 – неимущественного характера) на общую сумму 6 448 729 тыс. руб., удовлетворено в полном объеме или частично 218 исковых заявлений (в том числе – 5 неимущественного характера) на общую сумму 5 255 900 тыс. руб. Отказано в удовлетворении или прекращено производство по 10 исковым заявлениям (в том числе – 1 неимущественного характера) на общую сумму 154 013 тыс. руб. Оставлено без рассмотрения 2 исковых заявления на сумму 40 503 тыс. руб.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76 исполнительных производств на общую сумму 3 977 382 тыс. руб., из которых 21 на общую сумму 162 005 тыс. руб. окончены или прекращены в соответствии с Федеральным законом от 2 октября 2007 г. № 229-ФЗ «Об исполнительном производстве», в том числе 9 на сумму 6 773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законодательством о банкротстве признаки недействительности, конкурсным управляющим в суды подано 24 заявления неимущественного характера, из них удовлетворено в полном объеме или частично 21 заявление, на рассмотрении в Арбитражном суде Омской области находятся 3 заявления, из которых 2 заявления объединены в 1 производство. На основании вступивших в законную силу судебных актов возбуждено 3 исполнительных производства на общую сумму 60 9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60 228 тыс. руб. (в том числе от оспаривания сомнительных сделок –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выявления соответствующих обстоятельств) будут приняты меры по привлечению к гражданско-правовой и/или уголовной ответственности лиц, виновных в преднамеренном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 6 октября 2017 г. направлено ходатайство о признании Банка потерпевшим по уголовному делу. Следователем вынесено решение об отказе в удовлетворении ходатайства Агентства.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Заявление, направленное в СК России, приобщено к материалам вышеуказанного уголовного дела. Заявление, направленное в МВД России, после рассмотрения УВД по ЦАО ГУ МВД России по г. Москве направлено в УМВД России по Омской области. Вынесено постановление об отказе в возбуждении уголовного дела. По результатам проверки по заявлению вынесено постановление об отказе в возбуждении уголовного дела. 19 июля 2017 г. в прокуратуру ЦАО г. Омска направлена жалоба на незаконный и необоснованный отказ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2 марта 2017 г. ГСУ ГУ МВД России по г. Москве возбуждено уголовное дело по ч. 4 ст. 159 УК РФ. Также к материалам дела приобщено направленное 20 октября 2017 г. Агентством в ГСУ СК России заявление по ч. 4 ст. 160 УК РФ по факту хищения принадлежащих Банку денежных средств под видом выдачи кредита юридическому лицу. В ходе расследования уголовного дела 6 мая 2017 г. бывшему председателю совета директоров Банка и его соучастнице предъявлено обвинение в совершении преступления, предусмотренного ч. 4 ст. 159 УК РФ. 30 мая 2017 г. Банк признан потерпевшим и гражданским истцом по делу. В ходе расследования уголовного дела наложены аресты на принадлежащее обвиняемым недвижимое имущество, расположенное в Московской области и Краснодарском кра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8 г. Агентством в ГСУ ГУ МВД России по г. Москве направлено заявление по ч. 4 ст. 159 УК РФ по фактам хищения имущества Банка под видом выдачи кредитов юридическим лицам. В тот же день по результатам рассмотрения заявления Агентства возбуждено уголовное дело и соединено в одно производство с вышеуказанным уголовным делом.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8 г. Агентством в ГСУ ГУ МВД России по г. Москве направлено заявление по ч. 4 ст. 160 УК РФ по факту хищения принадлежащих Банку денежных средств под видом выдачи кредитов физическим лиц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1:00Z</dcterms:created>
  <dc:creator>Прокопышина Елена Анатольевна</dc:creator>
  <dc:description/>
  <dc:language>en-US</dc:language>
  <cp:lastModifiedBy>Прокопышина Елена Анатольевна</cp:lastModifiedBy>
  <dcterms:modified xsi:type="dcterms:W3CDTF">2018-11-29T06:33:00Z</dcterms:modified>
  <cp:revision>1</cp:revision>
  <dc:subject/>
  <dc:title/>
</cp:coreProperties>
</file>