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ый по адресу: 123242, г. Москва, Новинский бульвар, д. 31, в отношении которого ранее осуществлялась процедура принудительной ликвидации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7 августа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776 423 тыс. руб., что составляет 46,3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мущество (основные средства) общей балансовой стоимостью 1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9 октября 2018 года проведены торги имуществом Банка балансовой стоимостью менее 100 тыс. руб. (банковское оборудование, оборудование связи и сетевое оборудование) в форме аукциона,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по 15 декабря 2018 года организовано проведение электронных торгов нереализованным ранее имуществом Банка (права требования к юридическим и физическим лицам) посредством публичного предложения. По состоянию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суды подано 74 исковых заявления о взыскании задолженности на общую сумму 9 420 144 тыс. руб., из которых удовлетворено в полном объёме и частично 52 исковых заявления на сумму 8 179 512 тыс. руб., отказано в удовлетворении или прекращено производство по 18 исковым заявлениям на сумму 323 321 тыс. руб., оставлено без рассмотрения 2 исковых заявления на сумму 335 621 тыс. руб., на рассмотрении находится 1 исковое заявление неимущественного характера. На основании вступивших в законную силу судебных актов возбуждено 49 исполнительных производств на сумму 2 771 334 тыс. руб., из которых 24 исполнительных производства на сумму 1 572 24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результате проведения исковой работы в конкурсную массу Банка поступили денежные средства в размере 240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, по результатам которой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и ст. 196 УК РФ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48"/>
        <w:gridCol w:w="1865"/>
        <w:gridCol w:w="187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 771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 773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6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46 6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и ликвидации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5 года по 3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735"/>
        <w:gridCol w:w="1051"/>
        <w:gridCol w:w="1052"/>
        <w:gridCol w:w="185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77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3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645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1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9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118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 18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 42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8 763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9T06:23:00Z</dcterms:modified>
  <cp:revision>1</cp:revision>
  <dc:subject/>
  <dc:title/>
</cp:coreProperties>
</file>