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Лай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мая 2018 г. (дата объявления резолютивной части 18 мая 2018 г.) по делу № А40-86173/18-71-117 общество с ограниченной ответственностью Коммерческий банк «Лайт» (ООО КБ «Лайтбанк», далее – Банк, ОГРН 1027739223775, ИНН 7710046757, зарегистрированное по адресу: 107078, г. Москва, ул. Новая Басманная, д. 22/2, стр. 5,6,7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16 июня 2018 г. на сайте Агентства в сети Интернет и включена в Единый федеральный реестр сведений о банкротстве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8,0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. на расчеты с кредиторами Банка направлены денежные средства в размере 24 590 тыс. руб., что составляет 8,0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(18 мая 2018 г.), по итогам которой выявлена недостача в размере 44 869 тыс. руб. Также в ходе инвентаризации выявлено имущество (оргтехника, мебель и прочее) в количестве 723 единиц. Сведения о результатах инвентаризации размещены 22 августа 2018 г. на сайте Агентства и включены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анком в период с 18 октября по 10 декабря 2018 г. проводится реализация имущества Банка (основные средства) балансовой стоимостью менее 100 тыс. руб., по результатам которой по состоянию на 1 ноября 2018 г. имущество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. в рамках работы по взысканию задолженности с должников Банка в суды подано 136 исковых заявлений на общую сумму 777 060 тыс. руб. (в том числе исковые заявления, поданные до даты открытия конкурсного производства в отношении Банка), из которых удовлетворено 41 исковое заявление на общую сумму 300 187 тыс. руб., отказано в удовлетворении или прекращено производство по 1 заявлению неимущественного характера, на рассмотрении находится 94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6 исполнительных производств на общую сумму 166 439 тыс. руб. (в том числе исполнительные производства, возбужденные до даты открытия конкурсного производства в отношении Банка), из которых 7 на общую сумму 24 059 тыс. руб. завершены в соответствии с Федеральным законом от 2 октября 2007 г. № 229-ФЗ «Об исполнительном производстве»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ериод, предшествующий отзыву лицензии, конкурсным управляющим проводится анализ заключенных Банком договоров банковского счета, депозитных, кредитных, купли-продажи и уступки права требования на предмет их соответствия требованиям закона, а также коммерческой целе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деятельности Банка было подано заявление о признании сделки неимущественного характера недействительной, которое находи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рта 2018 г. временной администрацией по управлению кредитной организацией (далее – временная администрация) в ОМВД России по Мещанскому району г. Москвы направлено заявление по факту хищения наличных денежных средств из кассы и не передачи кредитных досье. 8 апреля 2018 г. вынесено постановление об отказе в возбуждении уголовного дела, которое 29 мая 2018 г. отменено прокуратурой. 25 июля 2018 г. вынесено постановление об отказе в возбуждении уголовного дела. 19 октября 2018 г. постановление об отказе в возбуждении уголовного дела отменено. 27 июля 2018 г. в ОМВД по Мещанскому району г. Москвы направлен запрос о результатах рассмотрения заявления. 17 октября 2018 г. в Мещанскую межрайонную прокуратуру г. Москвы направлена жалоба на постановление об отказе в возбуждении уголовного дела. 30 октября 2018 г. в удовлетворении ходатайства отказано, в связи с тем что обжалуемое постановление об отказе в возбуждении уголовного дела отменено до поступления жалобы в проку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мая 2018 г. временной администрацией в СД МВД России направлено заявление по факту хищения наличных денежных средств из кассы. 29 мая 2018 г. заявление направлено в ГСУ ГУ МВД России по г. Москве. 14 июня 2018 г. заявление направлено в УВД по ЦАО ГУ МВД России по г. Москве. 6 августа 2018 г. вынесено постановление об отказе в возбуждении уголовного дела. 31 августа 2018 г. постановление об отказе в возбуждении уголовного дела отменено руководителем следственного органа, по заявлению проводится дополнительная проверка. 30 июля 2018 г. в УВД по ЦАО ГУ МВД России по г. Москве направлен запрос о результатах рассмотрения заявления временн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ня 2018 г. Банком России в МВД России и СК России направлено заявление по факту хищения денежных средств Банка под видом выдачи кредитов физическим лицам, ненадлежащего погашения задолженности по кредитам ряда заемщиков и не передачи кредитных досье. По заявлению проводится ГСУ СК России проверка. 20 сентября 2018 г. вынесено постановление об отказе в возбуждении уголовного дела. 2 октября 2018 г. в УВД по ЦАО ГУ МВД России по г. Москве направлен запрос о результатах рассмотрения заявления, направленного в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ля 2018 г. Банком России в МВД России и СК России направлено заявление по фактам неправомерного формирования обязательств перед физическими лицами в период неплатежеспособности Банка путем перечисления денежных средств с расчетных счетов юридических лиц на счета физических лиц, хищения имущества Банка под видом выдачи кредитов юридическим лицам и операций по списанию денежных средств со счета вкладчика. Обращение, направленное в СК России направлено для рассмотрения в ГСУ СК России. 2 октября 2018 г. в УВД по ЦАО ГУ МВД России по г. Москве направлен запрос о результатах рассмотрения заявления, направленного в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нка за период с 18 мая по 31 октябр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 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22"/>
        <w:gridCol w:w="1199"/>
        <w:gridCol w:w="1200"/>
        <w:gridCol w:w="1960"/>
      </w:tblGrid>
      <w:tr>
        <w:trPr>
          <w:trHeight w:val="299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8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59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3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5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90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 81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2 09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3977"/>
        <w:gridCol w:w="2311"/>
        <w:gridCol w:w="2402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 261</w:t>
            </w:r>
          </w:p>
        </w:tc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2 959</w:t>
            </w:r>
          </w:p>
        </w:tc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99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7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51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12 13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9T06:17:00Z</dcterms:modified>
  <cp:revision>1</cp:revision>
  <dc:subject/>
  <dc:title/>
</cp:coreProperties>
</file>