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Народ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декабря 2014 года (резолютивная часть объявлена 3 декабря 2014 года) по делу № А40-171160/2014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7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августа 2018 года по 24 января 2019 года проводятся расчеты с кредиторами первой очереди, требования которых включены в реестр требований кредиторов Банка (далее – реестр), в размере 1,32%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на расчеты с кредиторами первой очереди, требования которых включены в реестр, направлены денежные средства в размере 3 551 054 тыс. руб., что составляет 21,73%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прочие средства, размещенные в кредитных организациях, дебиторская задолженность и прочие активы) на общую сумму 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8 августа по 15 октября 2018 года проведена реализация имущества Банка (памятные монеты из серебра) балансовой стоимостью менее 100 тыс. руб., по результатам которой реализованы монеты на сумму 1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ноября 2018 года в суды предъявлено 6 099 исковых заявлений (включая требования к несостоятельным должникам) о взыскании задолженности с должников Банка на общую сумму 45 198 753 тыс. руб., из них в полном объеме и частично удовлетворено 5 262 исковых заявления на сумму 39 965 229 тыс. руб., отказано в удовлетворении или прекращены дела по 411 исковым заявлениям на сумму 1 071 888 тыс. руб., оставлено без рассмотрения 14 исковых заявлений на сумму 824 644 тыс. руб. На рассмотрении в судах находятся 412 исковых заявлений на сумму 2 332 052 тыс. руб. На основании вступивших в законную силу судебных актов возбуждено 5 699 исполнительных производств на сумму 31 888 788 тыс. руб., из которых 1 252 исполнительных производства на сумму 25 839 72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68 заявлений на сумму 7 125 117 тыс. руб., в том числе 10 заявлений неимущественного характера. Удовлетворено в полном объеме и частично 59 заявлений на сумму 6 261 691 тыс. руб., в том числе 7 заявлений неимущественного характера. Отказано в удовлетворении или прекращено производство по 7 заявлениям на сумму 639 216 тыс. руб., в том числе по 2 заявлениям неимущественного характера. На рассмотрении в суде находятся 2 исковых заявления на общую сумму 170 000 тыс. руб. Возбуждено 4 исполнительных производства на сумму 330 6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по результатам исковой работы в конкурсную массу Банка поступили денежные средства в размере 994 140 тыс. руб., в том числе по результатам оспаривания сомнительных сделок – 510 5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 ходе которой выявлены действия его руководителей, содержащие признаки хищения имущества и его преднамеренного банкротства, конкурсным управляющим 10 мая 2017 года в СК России направлено заявление о наличии в действиях бывшего руководства Банка признаков преступлений, предусмотренных ст. 196 и ч. 4 ст. 160 УК РФ, которое приобщено к материалам уголовного дела, возбужденного по ч. 4 ст. 159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0 сентября 2017 года в Арбитражный суд г. Москвы подано заявление о взыскании убытков с бывших руководителей Банка в размере 18 090 707 тыс. руб. Определением Арбитражного суда г. Москвы от 9 апреля 2018 года в удовлетворении заявления конкурсного управляющего отказано. Постановлением Девятого арбитражного апелляционного суда от 6 июля 2018 года (резолютивная часть объявлена 26 июня 2018 года) определение Арбитражного суда г. Москвы от 9 апреля 2018 года оставлено без изменения, апелляционная жалоба конкурсного управляющего - без удовлетворения. Постановлением Арбитражного суда Московского округа от 1 октября 2018 года (резолютивная часть объявлена 24 сентября 2018 года) кассационная жалоба конкурсного управляющего удовлетворена, определение Арбитражного суда г. Москвы от 9 апреля 2018 года и постановление Девятого арбитражного апелляционного суда от 6 июля 2018 года отменены полностью, обособленный спор направлен на новое рассмотрение в Арбитражный суд г. Москвы. Судебное заседание по новому рассмотрению заявления конкурсного управляющего назначено на 29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4 года ГСУ ГУ МВД России по Краснодарскому краю возбуждено уголовное дело по ч. 4 ст. 162 УК РФ по факту разбойного нападения, совершенного с целью сокрытия совершения бывшими работниками дополнительного офиса № 5 «Анапа» филиала «Сочи» Банка действий по фиктивному внесению денежных средств в размере 90 000 тыс. руб. на счет физического лица и по незаконной выдаче кредитов на подставных лиц. Банк признан потерпевшим по уголовному делу. Приговором Анапского городского суда Краснодарского края суда от 10 июня 2015 года обвиняемые (4 физических лица) признаны виновными в совершении преступлений, предусмотренных ч. 4 ст. 162 и ч. 2 ст. 167 УК РФ, и приговорены к лишению свободы на сроки от 3,5 до 7,5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рта 2015 года из уголовного дела, возбужденного по ч. 4 ст. 162 УК РФ, в отдельное производство выделено уголовное дело по ст. 159 УК РФ в отношении двух граждан по факту фиктивного внесения денежных средств на счет физического лица. Приговором Анапского городского суда Краснодарского края от 16 июля 2015 года граждане признаны виновными в совершении преступления, предусмотренного ч. 4 ст. 159 УК РФ, и приговорены к лишению свободы на срок 3 и 4 года соответственно.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1 марта 2015 года из уголовного дела, возбужденного по ч. 4 ст. 162 УК РФ, в отдельное производство выделено уголовное дело по ст. 159.1 УК РФ в отношении бывшего управляющего дополнительного офиса № 5 «Анапа» филиала «Сочи» Банка и иных лиц по фактам хищения денежных средств Банка под видом выдачи кредитов физическим лиц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ноября 2015 года конкурсным управляющим в ГСУ ГУ МВД России по Краснодарскому краю направлены два заявления по ч. 4 ст. 160 УК РФ по фактам хищения денежных средств Банка под видом выдачи кредитов физическим лицам. По результатам рассмотрения указанных заявлений 3 декабря 2015 года в отношении бывшего управляющего и работников дополнительного офиса № 5 «Анапа» филиала «Сочи» Банка, а также других физических лиц, возбуждены уголовные дела по ч. 4 ст. 159 УК РФ и по ч. 4 ст. 159.1 УК РФ. Банк признан потерпевшим и гражданским истцом по уголовным дел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екабря 2015 года данные уголовные дела соединены в одно производство с уголовным делом, возбужденному по ч. 4 ст. 159.1 УК РФ. Приговором Анапского городского суда Краснодарского края от 12 мая 2017 года бывшие начальник управления регионального развития Банка, управляющий и работники дополнительного офиса № 5 «Анапа» филиала «Сочи» Банка, а также их соучастники признаны виновными в совершении преступлений, предусмотренных ч. 4 ст. 159, ч. 4 ст. 159.1 УК РФ, а управляющий дополнительного офиса № 5 «Анапа» филиала «Сочи» Банка также в совершении преступлений, предусмотренных ч. 5 ст. 33 ч. 2 ст. 167, ч. 4, ч. 5 ст. 33 ч. 2 ст. 162 УК РФ, и приговорены к лишению свободы на срок до 8 лет. Апелляционным определением Краснодарского краевого суда от 17 ноября 2017 года в приговор внесены изменения, незначительно снижен размер назначенного осужденным наказания, в остальной части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рта 2017 года возобновлено предварительное следствие по уголовному делу по ч. 2 ст. 159.1 УК РФ в отношении ранее находящегося в розыске соучастника хищения имущества Банка, выделенному в отдельное производство. Приговором Анапского городского суда Краснодарского края от 17 мая 2017 года данный соучастник признан виновным в совершении преступления, предусмотренного ч. 2 ст. 159.1 УК и приговорен к 1 году и 6 месяцам лишения свободы в колонии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в СД МВД России направлено заявление по ч. 4 ст. 160 УК РФ по факту хищения принадлежащего Банку недвижимого имущества, которое 29 июня 2016 года направлено в ГСУ ГУ МВД России по г. Москве. 1 сентября 2016 года заявление перенаправлено в СУ УВД по СЗАО ГУ МВД России по г. Москве, 29 cентября 2017 года вынесено постановление об отказе в возбуждении уголовного дела. 2 октября 2017 года руководителем следственного орган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в ГСУ ГУ МВД России по Ростовской области направлено заявление по факту хищения имущества Банка и ПАО «АМБ Банк»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 4 ст. 159 УК РФ. Банк признан потерпевшим и гражданским истцом по уголовному делу. Дело передано для дальнейшего расследования в ГУ по РОВД СК России,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ГУЭБиПК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5 июля 2016 года ГСУ ГУ МВД России по Ростовской области в отношении фактического собственника Банка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о уголовному делу обвинение предъявлено фактическому собственнику Банка, заместителю председателя правления Банка, руководителю службы безопасности Банка и их соучастнице. В отношении фактического собственника Банка, руководителя службы безопасности Банка и их соучастницы избрана мера пресечения в виде заключения под стражу, а в отношении заместителя председателя правления Банка – в виде домашнего ареста. Банк признан потерпевшим и гражданским истцом по уголовному делу. 25 ноября 2016 года уголовное дело соединено в одно производство с уголовным делом, возбужденным по ч. 4 ст. 162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в ГУЭБиПК МВД России направлено заявление по ч. 4 ст. 160 УК РФ по факту хищения денежных средств Банка под видом заключения договоров на оказание услуг. По результатам рассмотрения заявления ГСУ ГУ МВД России по Ростовской области 30 сентября 2016 года в отношении председателя правления Банка возбуждено уголовное дело по ст. 160 УК РФ. 24 октября 2016 года Банк признан потерпевшим и гражданским истцом по уголовному делу. 25 ноября 2016 года уголовное дело соединено в одно производство с уголовным делом, возбужденным по ч. 4 ст. 162 УК РФ.</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8 мая 2017 года из уголовного дела, возбужденного по ч. 4 ст. 159 УК РФ, для завершения расследования выделено в отдельное производство уголовное дело по обвинению фактического собственника Банка, председателя правления Банка, заместителя председателя правления Банка, руководителя службы безопасности Банка и их соучастников в совершении преступления, предусмотренного ч. 4 ст. 159 УК РФ. Производство следственных действий по уголовному делу окончено, идет процесс ознакомления с материалами уголовного дел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4 мая 2018 года уголовное дело передано для рассмотрения по существу в Пролетар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января 2018 года в ГСУ ГУ МВД России направлено заявление по ч. 4 ст. 160 УК РФ по факту хищения имущества ЗПИФ, паи которого принадлежали Банку. 23 января 2018 года указанное обращение направлено для рассмотрения в УВД по ЦАО ГУ МВД России по г. Москве. 24 апреля 2018 года в УВД по ЦАО ГУ МВД России по г. Москве направлен запрос о предоставлении информации о результатах рассмотрения заявления. Москве. 26 июня 2018 года в ГСУ ГУ МВД России по г. Москве направлен запрос о предоставлении информации о результатах рассмотрения заявления. 28 августа 2018 года в прокуратуру г. Москвы подана жалоба на непринятие процессуального решения по заявлению. Прокуратурой г. Москвы жалоба направлена для дальнейшего рассмотрения в прокуратуру ЦАО г. Москвы. 10 сентября 2018 года жалоба направлена из прокуратуры ЦАО г. Москвы для рассмотрения в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6"/>
        <w:gridCol w:w="4985"/>
        <w:gridCol w:w="1848"/>
        <w:gridCol w:w="185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 32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756 234*</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1 327</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2 52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 75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69 913 тыс. руб.</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 38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247 54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очие размещенные средства – 219 971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ля участия Банка в УК организации балансовой стоимостью 451 300 тыс. руб. – оценочная стоимость составляет 5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екселя общей балансовой стоимостью 1 241 553 тыс. руб. – оценочная стоимость составляет 0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движимое имущество и автотранспорт общей балансовой стоимостью 289 991 тыс. руб. – оценочная стоимость составляет 211 834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 декабря 2014 года по 31 ок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154"/>
        <w:gridCol w:w="1282"/>
        <w:gridCol w:w="1281"/>
        <w:gridCol w:w="1960"/>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 76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 86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38 89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 88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 14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29 74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70 64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2 00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68 63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9:00Z</dcterms:created>
  <dc:creator>Прокопышина Елена Анатольевна</dc:creator>
  <dc:description/>
  <dc:language>en-US</dc:language>
  <cp:lastModifiedBy>Прокопышина Елена Анатольевна</cp:lastModifiedBy>
  <dcterms:modified xsi:type="dcterms:W3CDTF">2018-11-28T07:12:00Z</dcterms:modified>
  <cp:revision>1</cp:revision>
  <dc:subject/>
  <dc:title/>
</cp:coreProperties>
</file>