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ода (резолютивная часть объявлена 22 августа 2016 года) по делу № А40-125012/16-179-111 Б АКЦИОНЕРНЫЙ КОММЕРЧЕСКИЙ БАНК «ВЕК» (АКЦИОНЕРНОЕ ОБЩЕСТВО) (АКБ «ВЕК» (АО)), далее – Банк, ОГРН 1027739224160, ИНН 7714008520, адрес регистрации: 123242, г. Москва, ул. Малая Грузинская, д. 10, стр.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вгуста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- ЕФРСБ). Последняя информация о ходе конкурсного производства включена в ЕФРСБ и размещена на сайте Агентства в сети Интернет 24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я кредиторов Банка, в размере 10,2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на выплаты с кредиторами направлены денежные средства в размере 322 3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ода новое имущество Банка не выявлено, с баланса Банка списана дебиторская задолженность балансовой стоимостью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вгуста 2018 года проведены электронные торги имуществом Банка (недвижимое имущество, транспортное средство) в форме открытого аукциона, в результате которых заключен договор купли-продажи автотранспортного средства с юридическим лицом на сумму 902 тыс. руб.,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октября 2018 года проведены повторные электронные торги имуществом Банка (недвижимое имущество, транспортное средство) в форме открытого аукциона, которые признаны несостоявшимися в связи с отсутствием заявок на участие в торгах. Нереализованное имущество будет предложено к реализации на торгах посредством публичного предложения в период с 30 ноября по 5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октября по 8 декабря 2018 года организовано проведение электронных торгом имуществом Банка (права требования к юридическим и физическим лицам) посредством публичного предложения.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в суды подано 145 исковых заявлений на общую сумму 7 473 904 тыс. руб., из которых удовлетворено 126 исковых заявлений на общую сумму 6 587 099 тыс. руб., отказано в удовлетворении или прекращено производство по 8 исковым заявлениям на общую сумму 468 583 тыс. руб., оставлено без рассмотрения 1 исковое заявление на общую сумму 76 995 тыс. руб., в судах на рассмотрении находятся 10 исковых заявлений на общую сумму 285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5 исполнительных производств на общую сумму 4 053 372 тыс. руб., из которых 58 исполнительных производства на общую сумму 1 881 23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5 заявлений о признании сделок недействительными на общую сумму 40 336 тыс. руб., из которых удовлетворено 9 заявлений на сумму 14 582 тыс. руб., отказано в удовлетворении или прекращено производство по 5 заявлениям на сумму 22 752 тыс. руб., 1 заявление на сумму 3 002 тыс. руб.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189 289 тыс. руб., в том числе от оспаривания сомнительных сделок - 2 2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октября 2016 года Банком России в МВД России и СК России направлено заявление по ст. 159, 160, 165, 201, 195, 159.5 и 196 УК РФ по фактам неправомерного удовлетворения требований отдельных кредиторов, хищения имущества Банка под видом выдачи кредитов юрид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5 января 2017 года ГУ по РОВД СК России в отношении бывшего председателя правления Банка возбуждено уголовное по ч. 1 ст. 20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головного дела приобщено заявление Банка России, направленное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8 года Агентством в ГСУ СК России направлено заявление по ч. 4 ст. 160 УК РФ по факту выдачи кредитов в размере 4 054 80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7T12:14:00Z</dcterms:modified>
  <cp:revision>1</cp:revision>
  <dc:subject/>
  <dc:title/>
</cp:coreProperties>
</file>