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йви 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вгуста 2017 года по делу № А40-121511/17-123-164Б Айви Банк (акционерное общество) (Айви Банк (АО)) (далее – Банк), ОГРН 1027739824881, ИНН 7744002282, зарегистрированный по адресу: 125195, г. Москва, Ленинградское шоссе, д. 59,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августа 2018 года срок конкурсного управляющего в отношении Банка продлен на шесть месяцев. Следующее судебное заседание по рассмотрению отчета конкурсного управляющего Банком назначено на 6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далее – ЕФРСБ) и размещена на сайте Агентства в сети Интернет 23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января 2018 года по 26 февраля 2019 года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62,61% суммы установленных требований. По состоянию на 1 ноября 2018 года на расчеты c кредиторами первой очереди, чьи требования включены в Реестр, направлены денежные средства в размере 673 623 тыс. руб., что составляет 62,3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ода имущество, неучтенное на балансе Банка, не выявлено. С балансовых счетов списано невозможное к взысканию и реализации имущество Банка (нематериальные активы) на общую сумму 1 32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ноября 2018 года в суды подано 103 исковых заявления на общую сумму 476 895 тыс. руб., из которых удовлетворено 59 исковых заявлений на общую сумму 181 593 тыс. руб., отказано в удовлетворении или прекращено производство по 3 исковым заявлениям на общую сумму 79 119 тыс. руб., 41 исковое заявление на общую сумму 216 182 тыс. руб. находится в суде на рассмотрении. На основании вступивших в законную силу судебных актов возбуждено 253 исполнительных производства на общую сумму 183 720 тыс. руб. (в том числе 146 исполнительных производств на общую сумму 20 285 тыс. руб. возбуждено до даты открытия конкурсного производства в отношении Банка), из которых 107 исполнительных производств на общую сумму 108 434 тыс. руб. окончены в соответствии с Федеральным законом от 2 октября 2007 года № 229-ФЗ «Об исполнительном производстве», в том числе 94 исполнительных производства на общую сумму 15 38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в результате проведения исковой работы в конкурсную массу Банка поступили денежные средства в размере 303 1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законодательством о банкротстве признаки недействительности,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ентября 2017 года Банком России в МВД России и СК России направлено заявление по ст. 159, 165, 201 и 196 УК РФ по фактам хищения имущества Банка под видом выдачи кредитов физическим и юридическим лицам, а также возможного преднамеренного банкротства Банка. По результатам рассмотрения заявления, направленного в СК России, ГСУ СК России 7 ноября и 8 декабря 2017 года (повторно) вынесены постановления об отказе в возбуждении уголовного дела. Заявление, направленное в МВД России, 13 ноября 2017 года направлено из ГУ МВД России по г. Москве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0:00Z</dcterms:created>
  <dc:creator>Прокопышина Елена Анатольевна</dc:creator>
  <dc:description/>
  <dc:language>en-US</dc:language>
  <cp:lastModifiedBy>Прокопышина Елена Анатольевна</cp:lastModifiedBy>
  <dcterms:modified xsi:type="dcterms:W3CDTF">2018-11-27T11:11:00Z</dcterms:modified>
  <cp:revision>1</cp:revision>
  <dc:subject/>
  <dc:title/>
</cp:coreProperties>
</file>