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вгус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2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6 августа 2018 года в Единый федеральный реестр сведений о банкротстве, а такж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августа 2017 года по 31 января 2019 года проводятся расчеты с кредиторами первой очереди Банка, требования которых включены в реестр требований кредиторов Банка (далее – Реестр), в размере 17,56 % суммы установленных требований. По состоянию на 1 ноября 2018 года на расчеты с кредиторами первой очереди, требования которых включены в Реестр, направлены денежные средства в размере 1 267 9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в период с 3 августа по 29 сентября 2018 года проведены электронные торги недвижимым имуществом Банка посредством публичного предложения, по результатам которых заключен договор купли-продажи на общую сумму 128 000 тыс. руб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правами требования Банка посредством публичного предложения, проведенных в период с 15 августа по 30 сентября 2018 года, заключено 11 договоров уступки прав требований (цессии) на общую сумму 280 037 тыс. руб. Денежные средства по 10 договорам поступили в полном объеме, по 1 договору поступил задаток в размере 350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ценными бумагами Банка (акции обыкновенные ОАО «Всероссийский институт легких сплавов») в форме закрытого аукциона, проведенных 24 сентября 2018 года, заключен договор купли-продажи на сумму 345 419 тыс. руб. Денежные средства поступили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августа по 31 октя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2292"/>
        <w:gridCol w:w="1984"/>
        <w:gridCol w:w="1421"/>
        <w:gridCol w:w="1433"/>
        <w:gridCol w:w="1677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(тыс. руб.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 (тыс. руб.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 (тыс. руб.)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97 97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 93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 30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465,5 кв. м, адрес: г. Москва, ул. Б. Ордынка, неотделимые улучш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трогорстрой»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87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4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0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«Башторгодежд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Центр-комплект»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088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5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Проспект Девелопмент»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29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тройресурс»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2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ДИАР»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шпродарсенал»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825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1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Форсаж»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450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имаеву А.А., Карпову С.В., Кашапову А.Ф., Кротову А.С., Миграновой А.П., Сафину А.Ф., Ханафину Р.Ф., Ханафиной Г.В., Ямансарову Ф.Р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214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5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Ревенко А.В.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48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1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троительная группа «Ани»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келян Г.С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*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Строительный производственно-торговый комплекс «УРАРТУ»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2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етренко Н.Г., Федорову С.О., Тимофеевой О.В., Абдурахманову Р.А., Агашкиной А.В., Потаповой А.А., Барсуковой О.В., Бадамшиной О.М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матерных М.Е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59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7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Кема-Уфа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чкина М.В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7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«Всероссийский институт легких сплавов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хин Н.И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31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99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419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. руб.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97 97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8 93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 3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сумма задатка, поступившая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ьнейшая реализация имущества банка (недвижимое имущество, права требования к физическому лицу) запланирована на электронных торгах в форме открытого аукциона 2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53 исковых заявления на общую сумму 12 127 562 тыс. руб., из которых удовлетворено 87 исковых заявлений на сумму 5 338 933 тыс. руб., отказано в удовлетворении или прекращено производств по 2 исковым заявлениям на сумму 9 317 тыс. руб. На основании вступивших в законную силу судебных актов возбуждено 179 исполнительных производств на общую сумму 2 279 540 тыс. руб., из которых 2 на сумму 9 207 тыс. руб. прекращены и 12 на сумму 70 652 тыс. руб. завершены актами о невозможности взыскания задолженности в соответствии с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едения мероприятий по оспариванию сомнительных сделок по состоянию на 1 ноября 2018 года в суды подано 18 заявлений на общую сумму 1 519 428 тыс. руб., из которых удовлетворено 10 заявлений на сумму 790 0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по состоянию на отчетную дату в конкурсную массу Банка поступили денежные средства в размере 385 259 тыс. руб. (в том числе 34 000 тыс. руб. в результате оспаривания сомнительных сделок, 244 588 тыс. руб. от реализации прав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декабря 2016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неоднократно ОЭБиПК УВД по ЦАО ГУ МВД России по г. Москве вынесены постановления об отказе в возбуждении уголовного дела, которые отменены прокуратурой. 5 сентября 2018 года вынесено очередное постановление об отказе в возбуждении уголовного дела. 4 октября 2018 года Агентством в прокуратуру ЦАО г. Москвы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6 сентября 2017 года УЭБиПК ГУ МВД России по г. Москве вынесено постановление об отказе в возбуждении уголовного дела. 12 сентября 2018 года Агентством в прокуратуру г. Москвы направлена жалоба на постановление об отказе в возбуждении уголовного дела, на которую поступил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ода по результатам проверки обстоятельств банкротства Агентством в СД МВД России направлено заявление по ст. 201 и ч. 4 ст. 160 УК РФ по фактам хищения имущества Банка и злоупотребления полномочиями. 25 мая 2018 года заявление направлено в ГСУ МВД России по республике Башкортостан для проведения проверки. 29 июня 2018 года ГСУ МВД России по Республике Башкортостан вынесено постановление об отказе в возбуждении уголовного дела, которое отменено. 3 августа 2018 года ГСУ МВД России по Республике Башкортостан вынесено постановление об отказе в возбуждении уголовного дела. 4 октября 2018 года Агентством в прокуратуру Республики Башкортостан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6 июня 2018 года в Арбитражный суд г. Москвы направлено заявление о взыскании убытков с бывших руководителей Банка в размере 4 363 169 тыс. руб. Следующее судебное заседание назначено на 24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7T06:20:00Z</dcterms:modified>
  <cp:revision>1</cp:revision>
  <dc:subject/>
  <dc:title/>
</cp:coreProperties>
</file>