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зменении местонахождения и почтового адреса представителя конкурсного управляюще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Тихоокеанский Внешторг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халинской области по делу № А59-1704/2015 от 4 июня 2015 года (дата объявления резолютивной части – 28 мая 2015 года) Открытое акционерное общество «Тихоокеанский Внешторгбанк» (ОАО «Тихоокеанский Внешторгбанк», далее – Банк), ОГРН 1026500000031, ИНН 6501024719, адрес регистрации: 693020, Сахалинская область, г. Южно-Сахалинск, Коммунистический проспект, д. 76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гентство сообщает об изменении с 26 ноября 2018 г. местонахождения и почтового адреса представителя конкурсного управляющего ОАО «Тихоокеанский Внешторгбан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ый адрес местонахождения представителя конкурсного управляющего: 693010, Сахалинская область, г. Южно-Сахалинск, ул. Им. Космонавта Поповича, д. 23, офис 301 (контактный телефон 8 (4242) 76-00-13 или телефон горячей линии 8-800-200-08-0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93010, Сахалинская область, г. Южно-Сахалинск, ул. Им. Космонавта Поповича, д.23, офис 30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4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22T06:47:00Z</dcterms:modified>
  <cp:revision>1</cp:revision>
  <dc:subject/>
  <dc:title/>
</cp:coreProperties>
</file>