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. (резолютивная часть объявлена 12 февраля 2015 г.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8 августа 2018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1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2% суммы установленных требований. По состоянию на 1 ноября 2018 г. на выплаты направлены денежные средства в размере 167 9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июля по 20 августа 2018 г. проведены электронные торги недвижимым имуществом Банка (здание, земельный участок, неотделимые улучшения и имущество, 2 нежилых помещения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в рамках работы по взысканию ссудной задолженности с должников Банка в суды подано 160 исковых заявлений на общую сумму 1 593 818 тыс. руб., из них удовлетворено в полном объеме или частично 129 исковых заявлений на общую сумму 1 301 147 тыс. руб., отказано в удовлетворении или прекращено производство по 28 исковым заявлениям на общую сумму 83 472 тыс. руб. Оставлено без рассмотрения 1 исковое заявление на сумму 10 989 тыс. руб., на рассмотрении в судах находятся 2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43 исполнительных производства на общую сумму 1 615 252 тыс. руб. Окончено 253 исполнительных производства на общую сумму 530 542 тыс. руб. в соответствии с Федеральным законом от 2 октября 2007 г. № 229-ФЗ «Об исполнительном производстве», в том числе 108 на общую сумму 409 68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законодательством о банкротстве признаки недействительности, конкурсным управляющим в суд подано 5 заявлений неимущественного характера, из которых в полном объеме удовлетворено 4 заявления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63 529 тыс. руб. (в том числе по результатам оспаривания сомнительных сделок – 1 221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 по результатам которой 9 февраля 2018 г. в Арбитражный суд Ульяновской области направлено заявление о привлечении контролировавших Банк лиц к субсидиарной ответственности в размере 220 912 тыс. руб. Заявление находится в стадии рассмотрения, очередное судебное заседание назначено на 10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. СУ УМВД России по Ульяновской области возбуждено уголовное дело по признакам преступления, предусмотренного ч. 4 ст. 159 УК РФ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Ведется предварительное следствие. К материалам дела приобщены заявление Банка России от 21 апреля 2015 г.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 и заявление конкурсного управляющего от 12 ноября 2015 г. о наличии в действиях руководителей Банка признаков преступления, предусмотренного ч. 1 ст. 201 УК РФ, выразившегося в ненадлежащем погашении задолженности по кредиту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1 февраля 2018 г. Агентством в СУ УМВД России по Ульяновской области направлено заявление по ч. 4 ст. 160 и ст. 196 УК РФ по факту хищения имущества Банка и его преднамеренного банкротства, которое приобщено к материалам уголовного дела. Проводится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1:24:00Z</dcterms:modified>
  <cp:revision>1</cp:revision>
  <dc:subject/>
  <dc:title/>
</cp:coreProperties>
</file>