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8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второй очереди в полном объеме, а также третьей очереди, чьи требования включены в реестр требований кредиторов Банка, в размере 5,74% суммы установленных требований. Всего на расчеты с кредиторами Банка по состоянию на 1 ноября 2018 года направлено 54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,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) на общую сумму 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июля по 8 сентября 2018 года проведены электронные торги недвижимым имуществом Банка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 должников Банка задолженности в судебном порядке. По состоянию на 1 ноября 2018 года в суды предъявлено 89 исковых заявлений о взыскании на общую сумму 2 086 252 тыс. руб. (включая заявления о включении требований Банка в реестры требований кредиторов несостоятельных должников), из которых удовлетворено 70 исков на сумму 1 492 602 тыс. руб., отказано в удовлетворении или прекращено производство по 10 искам на сумму 423 676 тыс. руб., оставлено без рассмотрения 7 исков на сумму 47 230 тыс. руб., оставшиеся иски находятся в судах на рассмотрении. На основании вступивших в законную силу судебных актов возбуждено 82 исполнительных производства на сумму 1 121 114 тыс. руб., из которых 45 исполнительных производства на сумму 978 23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ноября 2018 года удовлетворено 6 заявлений на сумму 457 тыс. руб., отказано в удовлетворении или прекращено производство по 7 заявлениям неимущественного характера. На основании вступивших в законную силу судебных актов возбуждено 8 исполнительных производств на сумму 457 тыс. руб., из которых 1 исполнительное производство на сумму 65 тыс. руб. завершено в связи с невозможностью взыскания, 4 исполнительных производства на общую сумму 265 тыс. руб. окончены в связи с погашением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ноября 2018 года поступили денежные средства в размере 55 024 тыс. руб., в том числе в результате оспаривания сомнительных сделок – 3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12 апреля 2016 года Банк признан потерпевшим по уголовному делу, 3 июня 2016 года Банк признан гражданским истцом по делу. 26 апреля 2017 года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делу продолжается. 10 августа 2015 года Агентством в СД МВД России направлено заявление о наличии в действиях бывшего руководства Банка признаков преступления, предусмотренного ст. 196 УК РФ (преднамеренное банкротство) и ст. 160 УК РФ (присвоение и растрата). Материал проверки по указанному заявлению приобщен к материалам уголовного дела, находящегося в производстве в СУ УВД по СЗАО г. Москвы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 марта 2018 года из материалов уголовного дела в отдельное производство выделено уголовное дело в отношении председателя правления Банка. Предварительное следствие по выделенному уголовному делу окончено и направлено для рассмотрения в Хамовнический районный суд г. Москвы. 14 августа 2018 года вынесено постановление о возврате уголовного дела прокурору для устранения недостатков, препятствующих его рассмотрению су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Определением Арбитражного суда г. Москвы от 18 июля 2018 года производство по делу приостановлено до вступления в законную силу приговора суда по уголовному делу в отношении председателя правления Банка, обвиняемого по ч. 4 ст. 160 УК РФ. Определением Девятого Арбитражного апелляционного суда от 10 сентября 2018 года и Постановлением Арбитражного суда Московского округа от 31 октября 2018 года (дата оглашения резолютивной части) Определение Арбитражного суда г. Москвы от 18 июля 2018 года оставлено без изменений, апелляционная и кассационная жалобы Агентства - без удовле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0:57:00Z</dcterms:modified>
  <cp:revision>1</cp:revision>
  <dc:subject/>
  <dc:title/>
</cp:coreProperties>
</file>