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Акция»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А17-1977/2016 Акционерно-коммерческий банк «Акция» открытое акционерное общество (АКБ «Акция» ОАО, далее–Банк, ИНН 3731001982, ОГРН 1023700000169, зарегистрированный по адресу: 153000, г. Иваново, ул. Ташкентсткая, д. 14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вановской области от 1 октября 2018 г. конкурсное производство продлено на 6 месяцев. Судебное заседание по рассмотрению отчета конкурсного управляющего назначено на 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августа по 31октября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8 г. в суды подано 109 исковых заявлений о взыскании ссудной задолженности на общую сумму 842 828 тыс. руб., из них удовлетворено 96 исковых заявлений на сумму 712 118 тыс. руб., отказано в удовлетворении (прекращено производство) или оставлено без рассмотрения 10 исковых заявлений на сумму 51 453 тыс. руб. На рассмотрение в суде находится 3 исковых заявления на сумму 14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6 исполнительных производств на общую сумму 483 350 тыс. руб., из которых завершены актами о невозможности взыскания задолженности 36 на сумму 309 007 тыс. руб., окончено в соответствии с Федеральным законом от 2 октября 2007 г. № 229-ФЗ «Об исполнительном производстве» 31 исполнительное производство на сумму 82 2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Арбитражный суд Ивановской области подано 8 заявлений (неимущественного характера) о признании недействительными сделок и применении последствий их недействительности, из которых 1 заявление удовлетворено в полном объеме, в удовлетворении 1 заявления отказано, 6 заявлений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Банка поступили денежные средства в размере 21 83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6 г. Банком России в МВД России и СК России направлено заявление по ст. 201, 195 и 196 УК РФ по фактам злоупотребления полномочиями при кредитовании юридических лиц и внесении денежных средств в уставный капитал юридического лица, а также возможного преднамеренного банкротства Банка. 21 октября 2016 г. СУ УМВД России по Ивановской области возбуждено уголовное дело по ч. 4 ст. 159 УК РФ по факту хищения имущества Банка под видом выдачи кредитов юридическим лицам. Банк признан гражданским истцом и потерпевшим по уголовному делу. 21 июля 2018 г. предварительное следствие по уголовному делу приостановлено по п. 2 ч. 1 ст. 208 УК РФ в связи с розыском обвиняемого. 15 октября 2018 г. в СУ УМВД России по Ивановской области направлено ходатайство о возобновлении и производстве следственных действий по наложению ареста на имущество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в СУ УМВД России по Ивановской области направлено заявление по ч. 2 ст. 201 УК РФ по факту злоупотребления полномочиями при снятии обременения с залогов по заключенным Банком кредитным договорам. 22 марта 2018 г. СУ УМВД России по Ивановской области в отношении председателя правления Банка возбуждено уголовное дело по ч. 1 ст. 201 УК РФ по факту злоупотребления полномочиями при снятии обременения с залогов по заключенным Банком кредитным договорам. Банк признан потерпевшим и гражданским истцом по уголовному делу. Срок предварительного следствия по уголовному делу продлен до 22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опубликовывает сведения о стоимости нереализованного имущества и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ционерно-коммерческий банк "Акция" открыт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8 мая 2016 г. по 3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840"/>
        <w:gridCol w:w="1130"/>
        <w:gridCol w:w="1131"/>
        <w:gridCol w:w="157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60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9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63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44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0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 24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ционерно-коммерческий банк "Акция" открытое акционерное обще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37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2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 (в т. ч. доли участия в УК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42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0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509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76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81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9 81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0:50:00Z</dcterms:modified>
  <cp:revision>1</cp:revision>
  <dc:subject/>
  <dc:title/>
</cp:coreProperties>
</file>