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. (резолютивная часть объявлена 13 августа 2014 г.) по делу №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9180, г. Москва, ул. Большая Полянка, д. 42/2, стр. 4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ноября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13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3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.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отчетном периоде с баланса Банка списано невозможное к реализации и взысканию имущество (дебиторская задолженность) на общую сумму 28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октября 2018 г. в суды подано 163 исковых заявления на общую сумму 3 087 565 тыс. руб., из которых удовлетворено 112 исковых заявлений на сумму 2 518 809 тыс. руб., отказано в удовлетворении (прекращено производство) или оставлено без рассмотрения 40 исковых заявлений на сумму 404 515 тыс. руб. На рассмотрении в судах находятся 11 исковых заявлений на сумму 139 8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22 исполнительных производства на общую сумму 1 562 883 тыс. руб., из которых 56 исполнительных производств на сумму 642 931 тыс. руб. завершены актами о невозможности взыскания, 28 исполнительных производств на сумму 253 951 тыс. руб. окончено в соответствии Федеральным законом от 2 октября 2007 г. № 229-ФЗ «Об исполнительном производстве». Прекращено 10 исполнительных производств на сумму 20 0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56 заявлений на общую сумму 237 051 тыс. руб., из которых удовлетворено 52 заявления на сумму 217 085 тыс. руб., в удовлетворении 4 заявлений на сумму 19 966 тыс. руб. отказано (производство прекраще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1 исполнительное производство на общую сумму 239 209 тыс. руб., из которых 14 на сумму 90 92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и денежные средства в размере 173 0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7 июля 2017 г. в Арбитражный суд г. Москвы подано заявление о привлечении контролировавших Банк лиц к субсидиарной ответственности в общем размере 851 080 тыс. руб. Определением от 26 июля 2017 г. заявление принято к производству. Определением Арбитражного суда г. Москвы от 17 мая 2018 г. рассмотрение заявления приостановлено в связи с назначением почерковедческ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августа 2017 г. в Арбитражный суд г. Москвы подано заявление о принятии обеспечительных мер. Определением Арбитражного суда г. Москвы от 16 августа 2017 г. в удовлетворении заявления отказано. Постановлением Девятого арбитражного апелляционного суда от 19 октября 2017 г. и постановлением Арбитражного суда Московского округа от 6 февраля 2018 г. определение суда первой инстанции оставлено без изменения, жалобы конкурсного управляющего –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октября 2014 г. Агентством в СД МВД России направлено заявление по ч. 4 ст. 160 УК РФ по фактам хищения наличных денежных средств Банка, в том числе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7 ноября 2014 г. ГСУ ГУ МВД России по г. Москве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Банка России от 8 октября 2014 г. по ст. 159, 160, 201, 195 и 196 УК РФ по фактам хищения имущества Банка, неправомерных действий при банкротстве, а также возможного преднамеренного банкротств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Агентства от 16 декабря 2014 г. по ст. 159.5 УК РФ по факту покушения на хищение из фонда обязательного страхования вкладов, совершенного клиентами и работниками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ное по результатам проверки обстоятельств банкротства Банка заявление Агентства от 17 января 2018 г. по ч. 4 ст. 160, ст. 201 и ч. 3 ст. 195 УК РФ по фактам хищения имущества Банка, злоупотребления полномочиями и неправомерных действий при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я, предусмотренного ч. 4 ст. 159 УК РФ, предъявлено бывшему Председателю Правления Банка и руководителю ДО «Даев»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едварительное следств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4T06:49:00Z</dcterms:modified>
  <cp:revision>1</cp:revision>
  <dc:subject/>
  <dc:title/>
</cp:coreProperties>
</file>