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Ярославской области в Единый государственный реестр юридических лиц внесена запись от 30.05.2008 за                   № 2087600010452 о государственной регистрации кредитной организации Открытое акционерное общество Коммерческий банк «Орион» ОАО КБ «Орион» (основной государственный регистрационный номер 1027600000108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22.05.2008 № ОД-342 в Книгу государственной регистрации кредитных организаций внесена запись о ликвидации кредитной организации Открытое акционерное общество Коммерческий банк «Орион» ОАО КБ «Орион» (регистрационный номер Банка России 938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45:00Z</dcterms:created>
  <dc:creator>Compaq51S</dc:creator>
  <dc:description/>
  <dc:language>en-US</dc:language>
  <cp:lastModifiedBy>Siemens</cp:lastModifiedBy>
  <dcterms:modified xsi:type="dcterms:W3CDTF">2008-07-01T07:45:00Z</dcterms:modified>
  <cp:revision>2</cp:revision>
  <dc:subject/>
  <dc:title>Сообщение</dc:title>
</cp:coreProperties>
</file>