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По сообщению Управления ФНС России по Республике Дагестан в Единый государственный реестр юридических лиц внесена запись от 26.05.2008 за                  № 2080500005529 о государственной регистрации кредитной организации Открытое акционерное общество «Махачкалинский Акционерный Инвестиционно-коммерческий промышленно-строительный банк»</w:t>
      </w:r>
      <w:r>
        <w:rPr>
          <w:b/>
          <w:bCs/>
          <w:szCs w:val="15"/>
        </w:rPr>
        <w:t xml:space="preserve"> </w:t>
      </w:r>
      <w:r>
        <w:rPr>
          <w:b/>
          <w:bCs/>
        </w:rPr>
        <w:t>ОАО «Махачкалапромстройбанк» (основной государственный регистрационный номер 1030500001322) в связи с ее ликвидацией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На основании данного сообщения, а также в соответствии с приказом Банка России от 23.04.2008 № ОД-280 в Книгу государственной регистрации кредитных организаций внесена запись о ликвидации кредитной организации Открытое акционерное общество «Махачкалинский Акционерный Инвестиционно-коммерческий промышленно-строительный банк» ОАО «Махачкалапромстройбанк» (регистрационный номер Банка России 1726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4:00Z</dcterms:created>
  <dc:creator>Siemens</dc:creator>
  <dc:description/>
  <dc:language>en-US</dc:language>
  <cp:lastModifiedBy>Siemens</cp:lastModifiedBy>
  <cp:lastPrinted>2008-06-11T12:16:00Z</cp:lastPrinted>
  <dcterms:modified xsi:type="dcterms:W3CDTF">2008-06-11T08:17:00Z</dcterms:modified>
  <cp:revision>1</cp:revision>
  <dc:subject/>
  <dc:title>Сообщение</dc:title>
</cp:coreProperties>
</file>