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15.05.2008 за                  № 2087711004687 о государственной регистрации кредитной организации коммерческий банк «Республиканское Финансовое Объединение» (общество с ограниченной ответственностью) ООО КБ «РФО» (основной государственный регистрационный номер 1027744006124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На основании данного сообщения, а также в соответствии с приказом Банка России от 04.05.2008 № ОД-302 в Книгу государственной регистрации кредитных организаций внесена запись о ликвидации кредитной организации коммерческий банк «Республиканское Финансовое Объединение» (общество с ограниченной ответственностью) ООО КБ «РФО» (регистрационный номер Банка России 342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8:02:00Z</dcterms:created>
  <dc:creator>Siemens</dc:creator>
  <dc:description/>
  <dc:language>en-US</dc:language>
  <cp:lastModifiedBy>Siemens</cp:lastModifiedBy>
  <cp:lastPrinted>2008-06-06T12:03:00Z</cp:lastPrinted>
  <dcterms:modified xsi:type="dcterms:W3CDTF">2008-06-06T08:03:00Z</dcterms:modified>
  <cp:revision>1</cp:revision>
  <dc:subject/>
  <dc:title>Сообщение</dc:title>
</cp:coreProperties>
</file>