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6.05.2008 за                  № 2087711004929 о государственной регистрации кредитной организации Коммерческий Банк «УниверсалСтройБанк» (общество с ограниченной ответственностью) КБ «УСБ» (ООО) (основной государственный регистрационный номер 1027739270822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1.04.2008 № ОД-215 в Книгу государственной регистрации кредитных организаций внесена запись о ликвидации кредитной организации Коммерческий Банк «УниверсалСтройБанк» (общество с ограниченной ответственностью) КБ «УСБ» (ООО) (регистрационный номер Банка России 3021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8:00Z</dcterms:created>
  <dc:creator>Siemens</dc:creator>
  <dc:description/>
  <dc:language>en-US</dc:language>
  <cp:lastModifiedBy>Siemens</cp:lastModifiedBy>
  <cp:lastPrinted>2008-06-06T12:00:00Z</cp:lastPrinted>
  <dcterms:modified xsi:type="dcterms:W3CDTF">2008-06-06T08:01:00Z</dcterms:modified>
  <cp:revision>1</cp:revision>
  <dc:subject/>
  <dc:title>Сообщение</dc:title>
</cp:coreProperties>
</file>