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4.04.2008 за                   № 2087711003466 о государственной регистрации кредитной организации Коммерческий Банк «СТРОЙКРЕДИТИНВЕСТ» (общество с ограниченной ответственностью) ООО КБ «СТРОЙКРЕДИТИНВЕСТ» (основной государственный регистрационный номер 1027739198398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9.01.2008 № ОД-58 в Книгу государственной регистрации кредитных организаций внесена запись о ликвидации кредитной организации Коммерческий Банк «СТРОЙКРЕДИТИНВЕСТ» (общество с ограниченной ответственностью) ООО КБ «СТРОЙКРЕДИТИНВЕСТ» (регистрационный номер Банка России 3146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1:00Z</dcterms:created>
  <dc:creator>Siemens</dc:creator>
  <dc:description/>
  <dc:language>en-US</dc:language>
  <cp:lastModifiedBy>Siemens</cp:lastModifiedBy>
  <cp:lastPrinted>2008-05-15T10:53:00Z</cp:lastPrinted>
  <dcterms:modified xsi:type="dcterms:W3CDTF">2008-05-15T06:54:00Z</dcterms:modified>
  <cp:revision>1</cp:revision>
  <dc:subject/>
  <dc:title>Сообщение</dc:title>
</cp:coreProperties>
</file>