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4.04.2008 за                  № 2087711003928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Небанковская кредитная организация «ИНКАССАЦИЯ БАНКОВ И ОРГАНИЗАЦИЙ» (закрытое акционерное общество) НКО «ИНКАБОР» (ЗАО)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44004947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1</w:t>
      </w:r>
      <w:r>
        <w:rPr>
          <w:b/>
          <w:bCs/>
        </w:rPr>
        <w:t>.04.2008 № ОД-219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Небанковская кредитная организация «ИНКАССАЦИЯ БАНКОВ И ОРГАНИЗАЦИЙ» (закрытое акционерное общество) НКО «ИНКАБОР» (ЗАО)</w:t>
      </w:r>
      <w:r>
        <w:rPr/>
        <w:t xml:space="preserve"> </w:t>
      </w:r>
      <w:r>
        <w:rPr>
          <w:b/>
          <w:bCs/>
        </w:rPr>
        <w:t>(регистрационный номер Банка России 3426-К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9:00Z</dcterms:created>
  <dc:creator>Siemens</dc:creator>
  <dc:description/>
  <dc:language>en-US</dc:language>
  <cp:lastModifiedBy>Siemens</cp:lastModifiedBy>
  <cp:lastPrinted>2008-05-15T11:02:00Z</cp:lastPrinted>
  <dcterms:modified xsi:type="dcterms:W3CDTF">2008-05-15T07:03:00Z</dcterms:modified>
  <cp:revision>1</cp:revision>
  <dc:subject/>
  <dc:title>Сообщение</dc:title>
</cp:coreProperties>
</file>