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общение </w:t>
        <w:br/>
        <w:t xml:space="preserve">о государственной регистрации кредитной организации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связи с ее ликвидацией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 сообщению Управления ФНС России по Калужской области, в единый государственный реестр юридических лиц внесена запись от 14.02.2008 за N 2084000001006 о государственной регистрации кредитной организации Обнинский акционерный инвестиционный банк "ИНВЕСКО-БАНК" закрытое акционерное общество ОАИБ "ИНВЕСКО-БАНК" ЗАО (основной государственный регистрационный номер 1024000000177) в связи с ее ликвидацией. 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На основании данного сообщения, а также в соответствии с приказом Банка России от 29.01.2008 N ОД-53 в Книгу государственной регистрации кредитных организаций внесена запись о ликвидации кредитной организации Обнинский акционерный инвестиционный банк "ИНВЕСКО-БАНК" закрытое акционерное общество ОАИБ "ИНВЕСКО-БАНК" ЗАО (регистрационный номер Банка России 2293, ранее присвоенный Банком России при регистрации создаваемого юридического лица)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Siemens</dc:creator>
  <dc:description/>
  <dc:language>en-US</dc:language>
  <cp:lastModifiedBy>Siemens</cp:lastModifiedBy>
  <dcterms:modified xsi:type="dcterms:W3CDTF">2008-03-12T09:24:00Z</dcterms:modified>
  <cp:revision>2</cp:revision>
  <dc:subject/>
  <dc:title>Сообщение </dc:title>
</cp:coreProperties>
</file>