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28.12.2007 за                  № 2070500009072 о государственной регистрации кредитной организации Коммерческий банк «Шура-банк» Общество с ограниченной ответственностью КБ «Шура-банк» ООО (основной государственный регистрационный номер 1030500000596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9.11.2007 № ОД-808 в Книгу государственной регистрации кредитных организаций внесена запись о ликвидации кредитной организации Коммерческий банк «Шура-банк» Общество с ограниченной ответственностью КБ «Шура-банк» ООО (регистрационный номер Банка России 527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>Compaq51S</dc:creator>
  <dc:description/>
  <dc:language>en-US</dc:language>
  <cp:lastModifiedBy>Siemens</cp:lastModifiedBy>
  <dcterms:modified xsi:type="dcterms:W3CDTF">2008-03-12T09:03:00Z</dcterms:modified>
  <cp:revision>2</cp:revision>
  <dc:subject/>
  <dc:title>Сообщение</dc:title>
</cp:coreProperties>
</file>